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4 марта 2023 года  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 xml:space="preserve">№ 6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 внесении изменений в решение Сельской Думы сельского поселения «Деревня Игнатовка» от 09.12.2022 № 33 «Об исполнении части полномочий муниципального района «Город Людиново и Людиновский район» сельским поселением «Деревня Игнатовка» в 2023 г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</w:t>
      </w:r>
      <w:r>
        <w:rPr/>
        <w:t xml:space="preserve">1. Внести следующие изменения </w:t>
      </w:r>
      <w:r>
        <w:rPr>
          <w:bCs/>
        </w:rPr>
        <w:t>в решение Сельской Думы сельского поселения «Деревня Игнатовка» от 09.12.2022 № 33 «Об исполнении части полномочий муниципального района «Город Людиново и Людиновский район» сельским поселением «Деревня Игнатовка» в 2023 году»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Cs/>
        </w:rPr>
        <w:t>1.1. Пункт 5 части 2 решения Сельской Думы сельского поселения «Деревня Игнатовка» от 09.12.2022 № 33 «Об исполнении части полномочий муниципального района «Город Людиново и Людиновский район» сельским поселением «Деревня Игнатовка» в 2023 году»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олномочить Главу сельского поселения «Деревня Игнатовка» Сафронова Геннадия Семеновича подписать дополнительное соглашение с муниципальным районом «Город Людиново и Людиновский район» об исключении вышеуказанного пункта из соглашения от 30.12.2022 о передаче сельским поселением осуществления части полномочий муниципального района «Город Людиново и Людиновский район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 (обнародования) и распространяется на правоотношения, возникшие с 01.01.20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03-27T08:42:00Z</cp:lastPrinted>
  <dcterms:modified xsi:type="dcterms:W3CDTF">2023-03-27T05:42:00Z</dcterms:modified>
  <cp:revision>14</cp:revision>
  <dc:subject/>
  <dc:title>СЕЛЬСКАЯ  ДУМА</dc:title>
</cp:coreProperties>
</file>