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07 апреля  2023 год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и дополнений в постановление администрации сельского поселения «Деревня Игнатовка» от 01.03.2022 № 15 «</w:t>
            </w:r>
            <w:r>
              <w:rPr>
                <w:b/>
              </w:rPr>
              <w:t>Об утверждении муниципальной программы «Развитие и поддержка субъектов малого и среднего предпринимательства в сельском поселении «Деревня Игнатовка» на 2022-2024 годы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ставом муниципального образования сельского поселения «Деревня Игнатовка», администрация сельского поселения «Деревня Игнатов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color w:val="000000"/>
          <w:lang w:eastAsia="ru-RU"/>
        </w:rPr>
        <w:t xml:space="preserve">1. Внести следующие изменения и дополнения в постановление администрации сельского поселения «Деревня Игнатовка» </w:t>
      </w:r>
      <w:r>
        <w:rPr>
          <w:bCs/>
        </w:rPr>
        <w:t>от 01.03.2022 № 15 «</w:t>
      </w:r>
      <w:r>
        <w:rPr/>
        <w:t>Об утверждении муниципальной программы «Развитие и поддержка субъектов малого и среднего предпринимательства в сельском поселении «Деревня Игнатовка» на 2022-2024 годы»</w:t>
      </w:r>
      <w:r>
        <w:rPr>
          <w:color w:val="000000"/>
          <w:lang w:eastAsia="ru-RU"/>
        </w:rPr>
        <w:t>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 В разделе «</w:t>
      </w:r>
      <w:r>
        <w:rPr/>
        <w:t>Объем бюджетных ассигнований муниципальной программы» паспорта муниципальной программы слова: «Финансирования программы за счет средств местного бюджета сельского поселения «Деревня Игнатовка» за период реализации не требуется» заменить на слова: «Финансирование программы за счет средств местного бюджета сельского поселения «Деревня Игнатовка» за период реализации программы составит 70 тыс.руб., в том числе: 2022 – 0,0 тыс.руб., 2023 – 20,0 тыс.руб., 2024 – 50 тыс.руб.»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2. </w:t>
      </w:r>
      <w:r>
        <w:rPr/>
        <w:t>Приложение № 1 к постановлению изложить в новой редакции (прилагается).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b/>
        </w:rPr>
        <w:t>поселения «Деревня Игнатовка»                                                                А.З. Дмитр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«Деревня Игнатовка» на 2022-2024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 «Деревня Игнатовк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Предоставление финансовой и имущественной поддержки субъектам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    </w:t>
              <w:br/>
              <w:t xml:space="preserve">субъектам МиСП на компенсацию затрат, связанных:                  </w:t>
              <w:br/>
              <w:t xml:space="preserve">- с приобретением оборудования, используемого при производстве товаров, работ и оказании услуг            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ня Игнатовка»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0:00Z</dcterms:created>
  <dc:creator>Zero</dc:creator>
  <dc:description/>
  <cp:keywords/>
  <dc:language>en-US</dc:language>
  <cp:lastModifiedBy>User</cp:lastModifiedBy>
  <cp:lastPrinted>2023-04-10T14:36:00Z</cp:lastPrinted>
  <dcterms:modified xsi:type="dcterms:W3CDTF">2023-04-10T11:51:00Z</dcterms:modified>
  <cp:revision>9</cp:revision>
  <dc:subject/>
  <dc:title>АДМИНИСТРАЦИЯ МУНИЦИПАЛЬНОГО ОБРАЗОВАНИЯ</dc:title>
</cp:coreProperties>
</file>