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от 14 апреля 2023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 12 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1 квартал 2023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1 квартал 2023 года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3</w:t>
      </w:r>
      <w:r>
        <w:rPr>
          <w:lang w:val="en-US" w:eastAsia="ru-RU"/>
        </w:rPr>
        <w:t> </w:t>
      </w:r>
      <w:r>
        <w:rPr>
          <w:lang w:eastAsia="ru-RU"/>
        </w:rPr>
        <w:t>667</w:t>
      </w:r>
      <w:r>
        <w:rPr>
          <w:lang w:val="en-US" w:eastAsia="ru-RU"/>
        </w:rPr>
        <w:t> </w:t>
      </w:r>
      <w:r>
        <w:rPr>
          <w:lang w:eastAsia="ru-RU"/>
        </w:rPr>
        <w:t>826, 82 рублей, в том числе объем безвозмездных поступлений 3 532 722,65 рублей;</w:t>
      </w:r>
    </w:p>
    <w:p>
      <w:pPr>
        <w:pStyle w:val="Normal"/>
        <w:jc w:val="both"/>
        <w:rPr/>
      </w:pPr>
      <w:r>
        <w:rPr>
          <w:lang w:eastAsia="ru-RU"/>
        </w:rPr>
        <w:t xml:space="preserve">-по кассовым расходам в сумме 1 479 731,74 рублей, с профицитом в сумме </w:t>
      </w:r>
    </w:p>
    <w:p>
      <w:pPr>
        <w:pStyle w:val="Normal"/>
        <w:jc w:val="both"/>
        <w:rPr/>
      </w:pPr>
      <w:r>
        <w:rPr>
          <w:lang w:eastAsia="ru-RU"/>
        </w:rPr>
        <w:t>2 188 095,08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1 квартал 2023 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1 квартал 2023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    А.З.Дмитри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4.2023  № 12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3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30 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7 82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62 39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1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 895,83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70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29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0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29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 70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70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0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0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2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82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 17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4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7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92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9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70 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2 72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37 50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70 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2 72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37 50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6 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6 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7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4.2023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3 ГОД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78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 951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17 166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78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 951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17 166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78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 951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17 166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3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 191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28 326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3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09 191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28 326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98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63,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210,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789,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4 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 946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1 697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 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688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678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57,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019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9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 614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05 295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3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301,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 778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12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517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 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 547,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 154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1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 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305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892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41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262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823,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376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823,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376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823,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376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49,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50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4,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25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 46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 46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 46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 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 26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26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 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 470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 470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 974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47 025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3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 974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 025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8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 974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 025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8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3 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 474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 356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2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 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474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356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 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 16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6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1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1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81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 456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81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 456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81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 456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81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 456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4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81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456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73 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9 731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93 493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40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4.2023г.№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4.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Калужская область Людиновский район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(исполнительно-распорядительный орган)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сельского поселения «Деревня Игнатовка»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eastAsia="Lucida Sans Unicode" w:cs="Tahoma"/>
                <w:b/>
                <w:b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249425, д. Игнатовка Людиновского района Калу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ул. Школьная, 2, тел./факс 8(48444) 6-89-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en-US" w:eastAsia="en-US" w:bidi="en-US"/>
              </w:rPr>
              <w:t>email</w:t>
            </w: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en-US" w:bidi="en-US"/>
              </w:rPr>
              <w:t xml:space="preserve">: </w:t>
            </w:r>
            <w:hyperlink r:id="rId2"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eastAsia="ru-RU"/>
                </w:rPr>
                <w:t>sp.</w:t>
              </w:r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val="en-US" w:eastAsia="ru-RU"/>
                </w:rPr>
                <w:t>I</w:t>
              </w:r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eastAsia="ru-RU"/>
                </w:rPr>
                <w:t>gnatovka@yandex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  <w:t>от ___________________ №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1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 xml:space="preserve">И.о председателя контрольно-счетной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палаты муниципального райо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«Город Людиново и Людиновский район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Борисенковой С.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/>
          <w:kern w:val="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  <w:t>Уважаемая Светлана Викторовна!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widowControl w:val="false"/>
        <w:jc w:val="both"/>
        <w:rPr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 xml:space="preserve">            </w:t>
      </w:r>
      <w:r>
        <w:rPr>
          <w:rFonts w:eastAsia="Lucida Sans Unicode" w:cs="Tahoma"/>
          <w:kern w:val="2"/>
          <w:lang w:eastAsia="ru-RU"/>
        </w:rPr>
        <w:t>Администрация сельского поселения «Деревня Игнатовка» направляет на проведение экспертизы исполнение бюджета сельского поселения «Деревня Игнатовка» за 1 квартал 2023 года</w:t>
      </w:r>
    </w:p>
    <w:p>
      <w:pPr>
        <w:pStyle w:val="Normal"/>
        <w:widowControl w:val="false"/>
        <w:ind w:left="284" w:hanging="0"/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9" w:leader="none"/>
        </w:tabs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  <w:t>Глава сельского поселения «Деревня Игнатовка»</w:t>
        <w:tab/>
        <w:t xml:space="preserve">   А.З.Дмитрикова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Ignatov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3-04-18T14:16:00Z</cp:lastPrinted>
  <dcterms:modified xsi:type="dcterms:W3CDTF">2023-04-18T11:17:00Z</dcterms:modified>
  <cp:revision>348</cp:revision>
  <dc:subject/>
  <dc:title>КАЛУЖСКАЯ ОБЛАСТЬ ЛЮДИНОВСКИЙ РАЙОН</dc:title>
</cp:coreProperties>
</file>