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right="-211" w:hanging="0"/>
        <w:jc w:val="both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</w:t>
      </w:r>
    </w:p>
    <w:p>
      <w:pPr>
        <w:pStyle w:val="Heading1"/>
        <w:ind w:right="-28" w:hanging="0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от « 19 »_05 _ 2023г.</w:t>
        <w:tab/>
        <w:t xml:space="preserve">                                                                                                                                                                                                      №   572</w:t>
        <w:tab/>
      </w:r>
    </w:p>
    <w:p>
      <w:pPr>
        <w:pStyle w:val="Normal"/>
        <w:spacing w:before="0" w:after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-5080</wp:posOffset>
                </wp:positionV>
                <wp:extent cx="3162300" cy="492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 проведении </w:t>
                            </w:r>
                            <w:r>
                              <w:rPr>
                                <w:b/>
                              </w:rPr>
                              <w:t xml:space="preserve">народного праздника  «Святая Троица» в 2023 году 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pt;height:38.8pt;mso-wrap-distance-left:9.05pt;mso-wrap-distance-right:9.05pt;mso-wrap-distance-top:0pt;mso-wrap-distance-bottom:0pt;margin-top:-0.4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</w:rPr>
                        <w:t xml:space="preserve">О проведении </w:t>
                      </w:r>
                      <w:r>
                        <w:rPr>
                          <w:b/>
                        </w:rPr>
                        <w:t xml:space="preserve">народного праздника  «Святая Троица» в 2023 году 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hd w:fill="FFFFFF" w:val="clear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48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В целях сохранения, развития и дальнейшего распространения народных обычаев, традиций и обрядов на территории муниципального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постановляет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1. Утвердить план районных культурно-массовых мероприятий (Приложение № 1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Провести в лесопарке микрорайона Сукремль, в городском парке культуры и отдыха на открытой сценической  площадке и в сельских поселениях «Село Букань», «Деревня Заболотье», «Село Заречный», «Деревня  Игнатовка», «Деревня Манино» народный праздник «Святая Троица» 04 июня  2023 года (далее – праздничные мероприяти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 </w:t>
      </w:r>
      <w:r>
        <w:rPr/>
        <w:t>3. Отделу культуры (Леднева Е.Н.) организовать проведение праздничных мероприят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4. МБУ «Агентство «Мой город»  (Гайдуков В.А.)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4.1. Организовать работы по покосу травы и очистке территорий, установке необходимого количества контейнеров для мусора с последующей своевременной их уборкой в местах проведения праздника: фонтанная площадь, городской парк культуры и отдыха, лесопарк микрорайона Сукремл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4.2. Провести проверку электрообеспечения с постоянной подачей тока 220 Вольт на сценической площадке городского парка культуры и отдыха, танцевальной площадке (лесопарк микрорайона Сукремль) и обеспечить дежурство электри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4.3. Совместно с отделом инвестиций и экономического развития (Печаткин А.С.) Организовать работу торговли на время проведения праздничных мероприятий на основных местах проведения праздничных мероприятий (лесопарк микрорайона Сукремль, Фонтанная площадь) с последующей оперативной уборкой мест торговл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4.4. Обеспечить работу общественного туалета в городском парке культуры и отдых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5. Установить скамейки перед сценической площадкой городского парка культуры и отдыха 04 июня 2023 г. с 16.30 до 20.00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4.6. Провести оперативную уборку города сразу после окончания праздничных мероприяти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. Отделу финансов администрации муниципального района (Семенова М.А.) выделить денежные средства, предусмотренные отделу культуры по программе «Развитие культуры Людиновского района» (Раздел 7 Перечень программных мероприятий) согласно заявкам.</w:t>
      </w:r>
    </w:p>
    <w:p>
      <w:pPr>
        <w:pStyle w:val="Normal"/>
        <w:ind w:firstLine="709"/>
        <w:jc w:val="both"/>
        <w:rPr/>
      </w:pPr>
      <w:r>
        <w:rPr/>
        <w:t>6. Рекомендовать главам администраций сельских поселений, расположенных на территории муниципального района принять активное участие в подготовке и проведении праздничных мероприятий согласно утвержденной программе.</w:t>
      </w:r>
    </w:p>
    <w:p>
      <w:pPr>
        <w:pStyle w:val="Normal"/>
        <w:ind w:firstLine="709"/>
        <w:jc w:val="both"/>
        <w:rPr/>
      </w:pPr>
      <w:r>
        <w:rPr/>
        <w:t>7. Рекомендовать начальнику МО МВД России «Людиновский» Шарову С.И. обеспечить соблюдение правопорядка в местах проведения праздничных мероприятий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/>
        <w:t>8. Рекомендовать врио начальника 2 ПСО ФПС ГПС ГУ МЧС России по Калужской области Денисову А.В. обеспечить соблюдение правил пожарной безопасности на период проведения праздничных мероприятий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709"/>
        <w:jc w:val="both"/>
        <w:rPr/>
      </w:pPr>
      <w:r>
        <w:rPr/>
        <w:t xml:space="preserve">9. Отделу </w:t>
      </w:r>
      <w:r>
        <w:rPr>
          <w:shd w:fill="FFFFFF" w:val="clear"/>
        </w:rPr>
        <w:t>спорта, туризма, молодежной политики и информационного сопровождения</w:t>
      </w:r>
      <w:r>
        <w:rPr>
          <w:color w:val="333333"/>
          <w:shd w:fill="FFFFFF" w:val="clear"/>
        </w:rPr>
        <w:t xml:space="preserve"> </w:t>
      </w:r>
      <w:r>
        <w:rPr/>
        <w:t xml:space="preserve">администрации муниципального района (Рысина О.А.): разместить план праздничных мероприятий в сети Интернет на официальном сайте </w:t>
      </w:r>
      <w:hyperlink r:id="rId3">
        <w:r>
          <w:rPr>
            <w:rStyle w:val="InternetLink"/>
            <w:color w:val="000000"/>
            <w:u w:val="none"/>
          </w:rPr>
          <w:t>администрации</w:t>
        </w:r>
      </w:hyperlink>
      <w:r>
        <w:rPr/>
        <w:t xml:space="preserve"> муниципального района, в районных СМИ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709"/>
        <w:jc w:val="both"/>
        <w:rPr/>
      </w:pPr>
      <w:r>
        <w:rPr/>
        <w:t>10. Редакции газеты «Людиновский рабочий» (Пронин И.Ф.): организовать работу по своевременному опубликованию плана праздничных мероприятий в районных СМИ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709"/>
        <w:jc w:val="both"/>
        <w:rPr/>
      </w:pPr>
      <w:r>
        <w:rPr/>
        <w:t>11. Контроль за исполнением настоящего постановления возложить на заместителя главы администрации муниципального района «Город Людиново и Людиновский район» Макарову И.В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/>
        <w:t xml:space="preserve">12. Настоящее постановление вступает в силу с момента его подписания и подлежит официальному опубликованию. </w:t>
      </w:r>
    </w:p>
    <w:p>
      <w:pPr>
        <w:pStyle w:val="Normal"/>
        <w:spacing w:before="0" w:after="48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>
          <w:sz w:val="16"/>
          <w:szCs w:val="16"/>
        </w:rPr>
      </w:pPr>
      <w:r>
        <w:rPr/>
        <w:t xml:space="preserve">муниципального района                                                                                                          Д.С. Удалов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  <w:gridCol w:w="239"/>
      </w:tblGrid>
      <w:tr>
        <w:trPr/>
        <w:tc>
          <w:tcPr>
            <w:tcW w:w="10160" w:type="dxa"/>
            <w:tcBorders/>
          </w:tcPr>
          <w:p>
            <w:pPr>
              <w:pStyle w:val="Normal"/>
              <w:tabs>
                <w:tab w:val="clear" w:pos="708"/>
                <w:tab w:val="center" w:pos="6395" w:leader="none"/>
                <w:tab w:val="left" w:pos="11805" w:leader="none"/>
              </w:tabs>
              <w:rPr>
                <w:bCs/>
              </w:rPr>
            </w:pPr>
            <w:r>
              <w:rPr>
                <w:bCs/>
              </w:rPr>
              <w:tab/>
              <w:t xml:space="preserve">                                    Приложение  №1</w:t>
              <w:tab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</w:t>
            </w:r>
            <w:r>
              <w:rPr>
                <w:bCs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</w:t>
            </w:r>
            <w:r>
              <w:rPr>
                <w:bCs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</w:t>
            </w:r>
            <w:r>
              <w:rPr>
                <w:bCs/>
              </w:rPr>
              <w:t xml:space="preserve">«Город Людиново и Людиновский район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</w:t>
            </w:r>
            <w:r>
              <w:rPr>
                <w:bCs/>
              </w:rPr>
              <w:t xml:space="preserve">от «19» 05    №   </w:t>
            </w:r>
            <w:r>
              <w:rPr/>
              <w:t>57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ЛАН </w:t>
            </w:r>
            <w:r>
              <w:rPr>
                <w:b/>
              </w:rPr>
              <w:t xml:space="preserve">МЕРОПРИЯТИЙ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ВЯЩЁННЫХ ПРАЗДНИКУ «СВЯТАЯ ТРОИЦА» (04 июня 2023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5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1560"/>
              <w:gridCol w:w="3362"/>
              <w:gridCol w:w="2080"/>
              <w:gridCol w:w="2008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та и время проведения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мероприятия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 проведения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6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.30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влекательная программа «Зеленые святки»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. Савин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втоклуб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КУ «ЦКР» ПЦК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6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.00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влекательная программа «Зеленые святки»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. Погос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втоклуб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КУ «ЦКР» ПЦК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6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.00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влекательная программа «Зеленые святки»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. Голосилов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втоклуб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КУ «ЦКР» ПЦК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02.06.202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11.00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rFonts w:eastAsia="Calibri"/>
                    </w:rPr>
                    <w:t>День гостеприимства «Троицу гуляем, лето встречаем»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Центральная  районная библиотека, г. Людиново, ул. Энгельса,9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rFonts w:eastAsia="Calibri"/>
                    </w:rPr>
                    <w:t>МКУК «Людиновская ЦБС"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6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.30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влекательная программа «Зеленые святки»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. Косичин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втоклуб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КУ «ЦКР» ПЦК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6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.30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стер-класс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Кукла Троица»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КУК «Районный Дом культуры»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КУК «Районный Дом культуры»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03.06.202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11.00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Экскурс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Calibri"/>
                    </w:rPr>
                    <w:t>в историю праздника «Русская березка»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Букановская сельская библиотека, ул.40 лет Победы,5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КУК «Людиновская ЦБС»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8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04.06.202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11.00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Библиотека на скамейке: «Троицкие забавы»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Зареченская сельская библиотека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Село «Заречный», ул. Школьная д.3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КУК «Людиновская ЦБС»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6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.00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нцертно – театрализованная программ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Троица – праздник русской березки»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личная площадка Букановского СДК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КУ «ЦКР» Букановский СДК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6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.00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влекательная программа «Праздник Троицы чудесной»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КУ «ЦКР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гнатовский СД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КУ «ЦКР» Игнатовский СДК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6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.00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родный праздник «В день Троицы Святой, веселись и пой народ честной!»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КУ «ЦКР» Манинский СДК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КУ «ЦКР» Манинский СДК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.06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.00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Народный праздник «Встречаем Троицу!»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КУ «ЦКР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ЦСДК с.Заречный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КУ «ЦКР»</w:t>
                  </w:r>
                </w:p>
                <w:p>
                  <w:pPr>
                    <w:pStyle w:val="Style14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ЦСДК с.Заречный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.06.202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.00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Народный праздник  «Как у Троицких ворот - развесёлый хоровод!»</w:t>
                  </w:r>
                </w:p>
              </w:tc>
              <w:tc>
                <w:tcPr>
                  <w:tcW w:w="2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Лесопарк  мкр. Сукремль</w:t>
                  </w:r>
                </w:p>
              </w:tc>
              <w:tc>
                <w:tcPr>
                  <w:tcW w:w="20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МКУК «Районный Дом культуры»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.00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Творческая мастерская  по плетению Троицких венков «Святая Троица»</w:t>
                  </w:r>
                </w:p>
              </w:tc>
              <w:tc>
                <w:tcPr>
                  <w:tcW w:w="2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6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.00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родный праздник «Берёзкины именины»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КУ «ЦКР» Заболотский СДК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КУ «ЦКР» Заболотский СДК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color w:val="000000"/>
                      <w:lang w:bidi="ru-RU"/>
                    </w:rPr>
                  </w:pPr>
                  <w:r>
                    <w:rPr>
                      <w:b/>
                      <w:color w:val="000000"/>
                      <w:lang w:bidi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lang w:bidi="ru-RU"/>
                    </w:rPr>
                  </w:pPr>
                  <w:r>
                    <w:rPr>
                      <w:b/>
                      <w:color w:val="000000"/>
                      <w:lang w:bidi="ru-RU"/>
                    </w:rPr>
                    <w:t>1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.06.202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.00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Народный праздник «Троица»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родской парк культуры и отдыха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КУ «Дворец культуры им. Г.Д. Гогиберидзе»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05.06.202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11.00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Игровая программа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«Троицу гуляем, лето встречаем»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ЦРДБ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г. Людиново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ул. Крупской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lang w:bidi="ru-RU"/>
                    </w:rPr>
                  </w:pPr>
                  <w:r>
                    <w:rPr>
                      <w:color w:val="000000"/>
                      <w:lang w:bidi="ru-RU"/>
                    </w:rPr>
                    <w:t>д. 26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КУК «Людиновская ЦБС»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.06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.00</w:t>
                  </w:r>
                </w:p>
              </w:tc>
              <w:tc>
                <w:tcPr>
                  <w:tcW w:w="3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стер-класс по изготовлению традиционной куклы «Кукла- Троица»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КУ «ЦКР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болотский СД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КУ «ЦКР» Заболотский СД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программе возможны незначительные изме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3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quoteauthorname">
    <w:name w:val="b-quote__author_name"/>
    <w:basedOn w:val="Style12"/>
    <w:qFormat/>
    <w:rPr/>
  </w:style>
  <w:style w:type="character" w:styleId="1">
    <w:name w:val="Заголовок 1 Знак"/>
    <w:qFormat/>
    <w:rPr>
      <w:b/>
      <w:sz w:val="40"/>
    </w:rPr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10:00Z</dcterms:created>
  <dc:creator>Бухгалтер</dc:creator>
  <dc:description/>
  <cp:keywords/>
  <dc:language>en-US</dc:language>
  <cp:lastModifiedBy>ludra</cp:lastModifiedBy>
  <cp:lastPrinted>2023-05-17T09:47:00Z</cp:lastPrinted>
  <dcterms:modified xsi:type="dcterms:W3CDTF">2023-05-23T13:12:00Z</dcterms:modified>
  <cp:revision>9</cp:revision>
  <dc:subject/>
  <dc:title/>
</cp:coreProperties>
</file>