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211" w:hanging="0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</w:t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от « 19 »  05     2023г.</w:t>
        <w:tab/>
        <w:t xml:space="preserve">                                                                                                                                                                             №   573</w:t>
        <w:tab/>
      </w:r>
    </w:p>
    <w:p>
      <w:pPr>
        <w:pStyle w:val="Normal"/>
        <w:spacing w:before="0" w:after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5080</wp:posOffset>
                </wp:positionV>
                <wp:extent cx="3162300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проведении </w:t>
                            </w:r>
                            <w:r>
                              <w:rPr>
                                <w:b/>
                              </w:rPr>
                              <w:t xml:space="preserve">мероприятий Международного дня защиты детей в 2023 году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pt;height:38.8pt;mso-wrap-distance-left:9.05pt;mso-wrap-distance-right:9.05pt;mso-wrap-distance-top:0pt;mso-wrap-distance-bottom:0pt;margin-top:-0.4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 проведении </w:t>
                      </w:r>
                      <w:r>
                        <w:rPr>
                          <w:b/>
                        </w:rPr>
                        <w:t xml:space="preserve">мероприятий Международного дня защиты детей в 2023 году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hd w:fill="FFFFFF" w:val="clear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4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вязи с проведением на территории муниципального района «Город Людиново и Людиновский район» мероприятий, посвященных Международному дню защиты детей 1 июня 2023 года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 Утвердить план районных культурно-массовых мероприятий (Приложение № 1).</w:t>
      </w:r>
    </w:p>
    <w:p>
      <w:pPr>
        <w:pStyle w:val="Normal"/>
        <w:ind w:firstLine="709"/>
        <w:jc w:val="both"/>
        <w:rPr/>
      </w:pPr>
      <w:r>
        <w:rPr/>
        <w:t>2. Отделу культуры (Леднева Е.Н.) организовать проведение праздничных мероприятий.</w:t>
      </w:r>
    </w:p>
    <w:p>
      <w:pPr>
        <w:pStyle w:val="Normal"/>
        <w:ind w:firstLine="709"/>
        <w:jc w:val="both"/>
        <w:rPr/>
      </w:pPr>
      <w:r>
        <w:rPr/>
        <w:t>3. Рекомендовать главам администраций сельских поселений, расположенных на территории муниципального района принять активное участие в подготовке и проведении праздничных мероприятий согласно утвержденной программе.</w:t>
      </w:r>
    </w:p>
    <w:p>
      <w:pPr>
        <w:pStyle w:val="Normal"/>
        <w:ind w:firstLine="709"/>
        <w:jc w:val="both"/>
        <w:rPr/>
      </w:pPr>
      <w:r>
        <w:rPr/>
        <w:t>4. Рекомендовать начальнику МО МВД России «Людиновский» Шарову С.И. обеспечить соблюдение правопорядка в местах проведения праздничных мероприяти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 xml:space="preserve">5. Отделу </w:t>
      </w:r>
      <w:r>
        <w:rPr>
          <w:shd w:fill="FFFFFF" w:val="clear"/>
        </w:rPr>
        <w:t>спорта, туризма, молодежной политики и информационного сопровождения</w:t>
      </w:r>
      <w:r>
        <w:rPr>
          <w:color w:val="333333"/>
          <w:shd w:fill="FFFFFF" w:val="clear"/>
        </w:rPr>
        <w:t xml:space="preserve"> </w:t>
      </w:r>
      <w:r>
        <w:rPr/>
        <w:t xml:space="preserve">администрации муниципального района (Рысина О.А.): разместить план праздничных мероприятий в сети Интернет на официальном сайте </w:t>
      </w:r>
      <w:hyperlink r:id="rId3">
        <w:r>
          <w:rPr>
            <w:rStyle w:val="InternetLink"/>
            <w:color w:val="000000"/>
            <w:u w:val="none"/>
          </w:rPr>
          <w:t>администрации</w:t>
        </w:r>
      </w:hyperlink>
      <w:r>
        <w:rPr/>
        <w:t xml:space="preserve"> муниципального района, в районных СМ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6. Редакции газеты «Людиновский рабочий» (Пронин И.Ф.): организовать работу по своевременному опубликованию плана праздничных мероприятий в районных СМ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7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Макарову И.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 xml:space="preserve">8. Настоящее постановление вступает в силу с момента его подписания и подлежит официальному опубликованию. </w:t>
      </w:r>
    </w:p>
    <w:p>
      <w:pPr>
        <w:pStyle w:val="Normal"/>
        <w:spacing w:before="0" w:after="48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>
          <w:sz w:val="16"/>
          <w:szCs w:val="16"/>
        </w:rPr>
      </w:pPr>
      <w:r>
        <w:rPr/>
        <w:t xml:space="preserve">муниципального района                                                                                                          Д.С. Удалов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  <w:gridCol w:w="239"/>
      </w:tblGrid>
      <w:tr>
        <w:trPr/>
        <w:tc>
          <w:tcPr>
            <w:tcW w:w="10146" w:type="dxa"/>
            <w:tcBorders/>
          </w:tcPr>
          <w:p>
            <w:pPr>
              <w:pStyle w:val="Normal"/>
              <w:tabs>
                <w:tab w:val="clear" w:pos="708"/>
                <w:tab w:val="center" w:pos="6395" w:leader="none"/>
                <w:tab w:val="left" w:pos="11805" w:leader="none"/>
              </w:tabs>
              <w:rPr>
                <w:bCs/>
              </w:rPr>
            </w:pPr>
            <w:r>
              <w:rPr>
                <w:bCs/>
              </w:rPr>
              <w:tab/>
              <w:t xml:space="preserve">                                    Приложение  №1</w:t>
              <w:tab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</w:t>
            </w:r>
            <w:r>
              <w:rPr>
                <w:bCs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 xml:space="preserve">«Город Людиново и Людиновский район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</w:t>
            </w:r>
            <w:r>
              <w:rPr>
                <w:bCs/>
              </w:rPr>
              <w:t>от « 19 » 05  № 57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</w:t>
            </w:r>
            <w:r>
              <w:rPr>
                <w:b/>
              </w:rPr>
              <w:t xml:space="preserve">МЕРОПРИЯТ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ВЯЩЁННЫХ МЕЖДУНАРОДНОМУ ДНЮ ЗАЩИТЫ ДЕТЕЙ» (01 июня 202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479"/>
              <w:gridCol w:w="3476"/>
              <w:gridCol w:w="2551"/>
              <w:gridCol w:w="2016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и время проведения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мероприят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проведения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5.2023 – 01.06.2023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алерея работ ко Дню защиты детей «Небо голубое, мирное такое…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УДО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ШИ № 1»,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Людинов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л. Крупской, д. 1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УД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ДШИ № 1»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01.06.2023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lang w:bidi="ru-RU"/>
                    </w:rPr>
                    <w:t>10.00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lang w:bidi="ru-RU"/>
                    </w:rPr>
                    <w:t>Развлекательная программ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«На всех парусах в лето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Центральная районная детская библиотека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МКУК «Людиновская ЦБС»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01.06.20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10.00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Мастер – класс «Голубь мира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Городская библиотека №1 г. Людиново, ул. Щербакова 3/1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МКУК «Людиновская ЦБС»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01.06.20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10.00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Конкурс рисунков на асфальте «Пусть всегда будет солнце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</w:rPr>
                    <w:t>Букановская сельская библиотека, ул.40 лет Победы,5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МКУК «Людиновская ЦБС»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01.06.20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10.00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iCs/>
                      <w:color w:val="000000"/>
                      <w:lang w:bidi="ru-RU"/>
                    </w:rPr>
                    <w:t>Дворик детства «Пусть детство звонкое смеётся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Городская библиотека №2 г. Людиново, ул. Щербакова 3/1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МКУК «Людиновская ЦБС»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01.06.20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10.00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color w:val="000000"/>
                      <w:lang w:bidi="ru-RU"/>
                    </w:rPr>
                  </w:pPr>
                  <w:r>
                    <w:rPr>
                      <w:iCs/>
                      <w:color w:val="000000"/>
                      <w:lang w:bidi="ru-RU"/>
                    </w:rPr>
                    <w:t>Праздничное шоу «День защиты детей – день веселых затей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Центральная  районная библиотека, г. Людиново, ул. Энгельса,9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МКУК «Людиновская ЦБС»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7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6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.30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влекательная программа «Ура каникулы!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. Сави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токлуб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МКУ «ЦКР» ПЦК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8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01.06.20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12.00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Праздник детства: «Счастье, солнце, дружба – вот что детям нужно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Зареченская сельская библиотек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Село «Заречный», ул. Школьная д.3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МКУК «Людиновская ЦБС»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6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.00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влекательная програ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Живет на всей планете народ веселый дети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личная площадка дома культуры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 Букановский СДК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6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.00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гротека «Царство-государство маленьких детей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гнатовский СДК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гнатовский СДК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01.06.2023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lang w:bidi="ru-RU"/>
                    </w:rPr>
                    <w:t>14.00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Игровая программ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«Пусть детство звонкое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смеётся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Войловская сельская библиотека, д. Войлово, ул. Центральная, 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МКУК «Людиновская ЦБС»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6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.00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гровая программа «Весёлое путешествие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 Заболотский СДК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 Заболотский СДК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6.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5.00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Детский праздник «Да здравствует детство!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/>
                    <w:t>МКУ «ЦКР» Манинский СДК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МКУ «ЦКР» Манинский СДК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6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.00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Игротека ко Дню защиты детей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«Летний кавардак!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ка у ЦСДК с.Заречный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МКУ «ЦКР» ЦСДК с. Заречный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6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.00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тская развлекательно-игровая программа «ДетСкотека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родской парк культуры и отдыха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Дворец культуры им. Г.Д. Гогиберидзе»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.06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.00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етский праздник «#РАСКАЧАЙЛЕТО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20" w:leader="none"/>
                      <w:tab w:val="center" w:pos="955" w:leader="none"/>
                    </w:tabs>
                    <w:jc w:val="center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Лесопарк мкр. Сукремль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К «Районный Дом культуры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программе возможны незначительные изме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quoteauthorname">
    <w:name w:val="b-quote__author_name"/>
    <w:basedOn w:val="Style12"/>
    <w:qFormat/>
    <w:rPr/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0:00Z</dcterms:created>
  <dc:creator>Бухгалтер</dc:creator>
  <dc:description/>
  <cp:keywords/>
  <dc:language>en-US</dc:language>
  <cp:lastModifiedBy>ludra</cp:lastModifiedBy>
  <cp:lastPrinted>2023-05-17T10:20:00Z</cp:lastPrinted>
  <dcterms:modified xsi:type="dcterms:W3CDTF">2023-05-23T13:03:00Z</dcterms:modified>
  <cp:revision>8</cp:revision>
  <dc:subject/>
  <dc:title/>
</cp:coreProperties>
</file>