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19 _»_05 ___ 2023г.</w:t>
        <w:tab/>
        <w:t xml:space="preserve">                                                                                                                                          №  574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мероприятий в рамках проекта «Летний парк» в 2023 году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мероприятий в рамках проекта «Летний парк» в 2023 году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вязи с проведением на территории муниципального района «Город Людиново и Людиновский район» мероприятий, в рамках проекта «Летний парк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ind w:firstLine="709"/>
        <w:jc w:val="both"/>
        <w:rPr/>
      </w:pPr>
      <w:r>
        <w:rPr/>
        <w:t>2. Отделу культуры (Леднева Е.Н.) организовать проведение мероприятий в период июнь-август 2023 г. по субботам в городском парке культуры и отдыха, по воскресеньям в Сукремльском лесопарке.</w:t>
      </w:r>
    </w:p>
    <w:p>
      <w:pPr>
        <w:pStyle w:val="Normal"/>
        <w:ind w:firstLine="709"/>
        <w:jc w:val="both"/>
        <w:rPr/>
      </w:pPr>
      <w:r>
        <w:rPr/>
        <w:t>3. МБУ «Агентство «Мой город» (Гайдуков В.А.):</w:t>
      </w:r>
    </w:p>
    <w:p>
      <w:pPr>
        <w:pStyle w:val="Normal"/>
        <w:ind w:firstLine="709"/>
        <w:jc w:val="both"/>
        <w:rPr/>
      </w:pPr>
      <w:r>
        <w:rPr/>
        <w:t>3.1. Организовать уборку территории в местах проведения мероприятий: сценическая площадка городского парка культуры и отдыха, танцевальная площадка лесопарка микрорайона Сукремль.</w:t>
      </w:r>
    </w:p>
    <w:p>
      <w:pPr>
        <w:pStyle w:val="Normal"/>
        <w:ind w:firstLine="709"/>
        <w:jc w:val="both"/>
        <w:rPr/>
      </w:pPr>
      <w:r>
        <w:rPr/>
        <w:t>3.2. Провести проверку электрообеспечения с постоянной подачей тока 220 Вольт на сценической площадке городского парка культуры и отдыха, танцевальной площадке (лесопарк микрорайона Сукремль) и обеспечить дежурство электрика.</w:t>
      </w:r>
    </w:p>
    <w:p>
      <w:pPr>
        <w:pStyle w:val="Normal"/>
        <w:ind w:firstLine="709"/>
        <w:jc w:val="both"/>
        <w:rPr/>
      </w:pPr>
      <w:r>
        <w:rPr/>
        <w:t>3.3. Обеспечить работу общественного туалета в городском парке культуры и отдыха.</w:t>
      </w:r>
    </w:p>
    <w:p>
      <w:pPr>
        <w:pStyle w:val="Normal"/>
        <w:ind w:firstLine="709"/>
        <w:jc w:val="both"/>
        <w:rPr/>
      </w:pPr>
      <w:r>
        <w:rPr/>
        <w:t>4. Рекомендовать начальнику МО МВД России «Людиновский» Шарову С.И. обеспечить соблюдение правопорядка в местах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5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6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акарову И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8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   Д.С. Уд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  <w:gridCol w:w="239"/>
      </w:tblGrid>
      <w:tr>
        <w:trPr/>
        <w:tc>
          <w:tcPr>
            <w:tcW w:w="10146" w:type="dxa"/>
            <w:tcBorders/>
          </w:tcPr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                 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от «_19__»_05________№  5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ЕКТА «ЛЕТНИЙ ПАРК» (июнь-август 2023 г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776"/>
              <w:gridCol w:w="3117"/>
              <w:gridCol w:w="2115"/>
              <w:gridCol w:w="2150"/>
            </w:tblGrid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мероприят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/форма мероприяти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юнь 2023 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06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Народный праздник  «Как у Троицких ворот - развесёлый хоровод!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06.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18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родный праздник «Троица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 ансамбля «Здавица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.06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Музыкальный проект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«Лесное радио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устический концерт музыкальных инструментов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06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ставка декоративно прикладного творчества, посвященная Дню народных и художественных промыслов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В хороводе народных ремесел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ско-веч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Хиты 80-х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юль 2023 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 ансамбля «Гармония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07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гапроек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Экватор нового года у Деда Мороза 2023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здничная концертная программа, посвященная Дню семьи, любви и верности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07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Музыкальный проект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«Лесное радио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 народного творчества в рамках Единого Дня фольклора (17.07.2023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.07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Музыкальный проект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«Лесное радио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азочный выходной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.07.2023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 фестиваль народного творчества «Царь лен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 для людей серебряного возраст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07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Музыкальный проект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«Лесное радио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густ 2023 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.08.202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авка-ярмарка мастеров ДПИ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08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Музыкальный проект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«Лесное радио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8.202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ско-веч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Молодежный хит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</w:rPr>
                    <w:t>Воскресень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.08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rStyle w:val="StrongEmphasis"/>
                      <w:bCs w:val="false"/>
                      <w:color w:val="000000"/>
                    </w:rPr>
                    <w:t>Праздничная программа ко дню Строителя «Стройплощадка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bCs w:val="false"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.08.202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о-игровая программа для детей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 рок-музыки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грамме возможны незначительные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0:00Z</dcterms:created>
  <dc:creator>Бухгалтер</dc:creator>
  <dc:description/>
  <cp:keywords/>
  <dc:language>en-US</dc:language>
  <cp:lastModifiedBy>ludra</cp:lastModifiedBy>
  <cp:lastPrinted>2023-05-17T11:51:00Z</cp:lastPrinted>
  <dcterms:modified xsi:type="dcterms:W3CDTF">2023-05-23T13:15:00Z</dcterms:modified>
  <cp:revision>3</cp:revision>
  <dc:subject/>
  <dc:title/>
</cp:coreProperties>
</file>