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20.04.2023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Село Заречный» за 2022 год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отчет об исполнении бюджета сельского поселения «Село Заречный» за 2022 год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доходам в сумме 23 921 616, 32 рублей, в том числе объем безвозмездных поступлений 14 718 729,87 рубле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кассовым расходам в сумме 15 590 379,73 рублей, с профицитом в сумме  8 331 236,59 рубле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твердить исполнение доходов бюджета сельского поселения «Село Заречный» за 2022 год по кодам классификации доходов бюджетов согласно приложению № 1 к настоящему решению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твердить исполнение расходов бюджета сельского поселения «Село Заречный» за 2022 год по ведомственной структуре расх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Пряхина Е.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0.04.2023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2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701"/>
        <w:gridCol w:w="1559"/>
        <w:gridCol w:w="1276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22 0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21 6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 3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02 8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8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8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95 5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 5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9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7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7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6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83 77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 718 7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4 6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15 283 77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 718 7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4 6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4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4 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7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8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 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5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9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0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0.04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2022 ГОД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842"/>
        <w:gridCol w:w="1399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675 362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90 37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84 98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2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2 63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286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41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10 265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17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41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10 265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17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83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8 64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988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3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 1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 35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813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7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 27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 04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31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54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0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49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6,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8 84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52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 69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15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6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 12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1 72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62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52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4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9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3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3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6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 76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638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 2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 29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2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29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8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31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8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4 8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9 00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 845,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3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7 25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 141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 25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141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8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1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8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1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4 4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4 8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560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 4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4 8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560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 941 9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14 33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7 584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 78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055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6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94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055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94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55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и обследова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0 00 0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74 0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62 54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1 528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3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74 0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62 54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1 528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 33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 75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 581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33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75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81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 4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2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4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 95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9 243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95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 243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и сквера по адресу :Калужская область.Людиновский район.с.Заречный. ул.Школьная д.2(в районе школы №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88 1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5 72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 0 01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1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 72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01 L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24 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24 1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1 L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 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 1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 7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12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7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7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Реконструкция питьевого источника и благоустройство территории к источнику в с.Заре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 9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 30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604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9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30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04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 01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583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430 01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583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 01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583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68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31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8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1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 52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7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52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7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80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196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0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96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22 52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22 52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2 52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2 52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675 3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90 37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84 983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0.04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5:00Z</dcterms:created>
  <dc:creator>Solyankina_V_I</dc:creator>
  <dc:description/>
  <cp:keywords/>
  <dc:language>en-US</dc:language>
  <cp:lastModifiedBy>User</cp:lastModifiedBy>
  <cp:lastPrinted>2022-04-10T22:54:00Z</cp:lastPrinted>
  <dcterms:modified xsi:type="dcterms:W3CDTF">2023-05-30T09:33:00Z</dcterms:modified>
  <cp:revision>12</cp:revision>
  <dc:subject/>
  <dc:title>КАЛУЖСКАЯ ОБЛАСТЬ ЛЮДИНОВСКИЙ РАЙОН</dc:title>
</cp:coreProperties>
</file>