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област</w:t>
      </w:r>
      <w:r>
        <w:rPr>
          <w:b/>
          <w:sz w:val="28"/>
          <w:szCs w:val="28"/>
          <w:lang w:val="en-US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юдиновск</w:t>
      </w:r>
      <w:r>
        <w:rPr>
          <w:b/>
          <w:sz w:val="28"/>
          <w:szCs w:val="28"/>
          <w:lang w:val="en-US"/>
        </w:rPr>
        <w:t>ий</w:t>
      </w:r>
      <w:r>
        <w:rPr>
          <w:b/>
          <w:sz w:val="28"/>
          <w:szCs w:val="28"/>
        </w:rPr>
        <w:t xml:space="preserve">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.04.2021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7.12.2022 №39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23 год и плановый период 2024 и 2025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7.12.2022 №39 «О бюджете сельского поселения «Село Заречный»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5 «Распределение бюджетных ассигнований бюджета сельского поселения "Село Заречный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Пряхин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703"/>
        <w:gridCol w:w="1405"/>
        <w:gridCol w:w="1180"/>
        <w:gridCol w:w="968"/>
        <w:gridCol w:w="1253"/>
      </w:tblGrid>
      <w:tr>
        <w:trPr>
          <w:trHeight w:val="255" w:hRule="atLeast"/>
        </w:trPr>
        <w:tc>
          <w:tcPr>
            <w:tcW w:w="975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сельского поселения "Село Заречный"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от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u w:val="single"/>
                <w:lang w:eastAsia="ru-RU" w:bidi="ar-SA"/>
              </w:rPr>
              <w:t>20.04.2023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 №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u w:val="single"/>
                <w:lang w:eastAsia="ru-RU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Ведомственная структура расходов бюджета сельского поселения "Село Заречный"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КГРБ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Раздел,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группы и подгруппы видов рас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Бюджетные ассигнования на 2023 год </w:t>
            </w:r>
          </w:p>
        </w:tc>
      </w:tr>
      <w:tr>
        <w:trPr>
          <w:trHeight w:val="690" w:hRule="atLeast"/>
        </w:trPr>
        <w:tc>
          <w:tcPr>
            <w:tcW w:w="4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20528474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1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4886979,00</w:t>
            </w:r>
          </w:p>
        </w:tc>
      </w:tr>
      <w:tr>
        <w:trPr>
          <w:trHeight w:val="84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1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2000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00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000,00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000,00</w:t>
            </w:r>
          </w:p>
        </w:tc>
      </w:tr>
      <w:tr>
        <w:trPr>
          <w:trHeight w:val="84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4603529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603529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603529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Центральный аппар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053827,00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716427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716427,00</w:t>
            </w:r>
          </w:p>
        </w:tc>
      </w:tr>
      <w:tr>
        <w:trPr>
          <w:trHeight w:val="12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0100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824652,00</w:t>
            </w:r>
          </w:p>
        </w:tc>
      </w:tr>
      <w:tr>
        <w:trPr>
          <w:trHeight w:val="4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0100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824652,00</w:t>
            </w:r>
          </w:p>
        </w:tc>
      </w:tr>
      <w:tr>
        <w:trPr>
          <w:trHeight w:val="43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0100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3373,00</w:t>
            </w:r>
          </w:p>
        </w:tc>
      </w:tr>
      <w:tr>
        <w:trPr>
          <w:trHeight w:val="82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0100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91279,00</w:t>
            </w:r>
          </w:p>
        </w:tc>
      </w:tr>
      <w:tr>
        <w:trPr>
          <w:trHeight w:val="12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0100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763179,00</w:t>
            </w:r>
          </w:p>
        </w:tc>
      </w:tr>
      <w:tr>
        <w:trPr>
          <w:trHeight w:val="4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0100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763179,00</w:t>
            </w:r>
          </w:p>
        </w:tc>
      </w:tr>
      <w:tr>
        <w:trPr>
          <w:trHeight w:val="4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0100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354208,00</w:t>
            </w:r>
          </w:p>
        </w:tc>
      </w:tr>
      <w:tr>
        <w:trPr>
          <w:trHeight w:val="72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0100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08971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455996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455996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549702,00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549702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549702,00</w:t>
            </w:r>
          </w:p>
        </w:tc>
      </w:tr>
      <w:tr>
        <w:trPr>
          <w:trHeight w:val="4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22198,00</w:t>
            </w:r>
          </w:p>
        </w:tc>
      </w:tr>
      <w:tr>
        <w:trPr>
          <w:trHeight w:val="72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7504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1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6345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45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45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*Резервный фонд администрац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45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45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45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1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0 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1 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1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1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5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1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5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1 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1 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2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445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Мобилизация и вневойсковая 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2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445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2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445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2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44500,00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2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40637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2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40637,00</w:t>
            </w:r>
          </w:p>
        </w:tc>
      </w:tr>
      <w:tr>
        <w:trPr>
          <w:trHeight w:val="4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2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8016,00</w:t>
            </w:r>
          </w:p>
        </w:tc>
      </w:tr>
      <w:tr>
        <w:trPr>
          <w:trHeight w:val="72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2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2621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2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863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2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863,00</w:t>
            </w:r>
          </w:p>
        </w:tc>
      </w:tr>
      <w:tr>
        <w:trPr>
          <w:trHeight w:val="42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5394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3940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Муниципальная программа "Безопасность жизнедеятельности на территории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394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5394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пахивание населенных пунктов минерализованной полосо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10 0 01 001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редупреждение и ликвидация пожар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3 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594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94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94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одержание тракторного прицепа АТО-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ведение мероприятий по борьбе с борщевиком Сосновск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 01 00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225102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25102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25102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Чистка дорог от сне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 1 03 0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 1 03 0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 1 03 0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Грейдирование доро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 1 03 01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 1 03 01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 1 03 01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 1 03 01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75102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 1 03 01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75102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4 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 1 03 01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75102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Жилищно- 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573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1 06 0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39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1 06 0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9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1 06 0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9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Непрограммные расходы (обследование и страхование ГТС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6 0 00 0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6 0 00 0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6 0 00 0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526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Муниципальная программа  "Благоустройство территории  сельского поселения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22200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сновное мероприятие «Создание условий для комфортного проживания на территории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222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Уличное освещение территории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3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отребляемая электроэнергия объектами уличного освещ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6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Содержание объектов уличного освещ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Прочие мероприятия по благоустройству сельского посел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81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Содержание в чистоте территор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53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3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3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брезка и спиливание деревье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 "Комплексное развитие сельских территорий в Людиновском районе"Благоустройство территории СП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0 01 00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бюджетир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2 01 03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2 01 03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8 2 01 03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80000,00</w:t>
            </w:r>
          </w:p>
        </w:tc>
      </w:tr>
      <w:tr>
        <w:trPr>
          <w:trHeight w:val="72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 "Комплексное развитие сельских территорий в Людиновском район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3150000,00</w:t>
            </w:r>
          </w:p>
        </w:tc>
      </w:tr>
      <w:tr>
        <w:trPr>
          <w:trHeight w:val="96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Реализация проектов развития общественной инфраструктуры муниципальных образований.основанных на местных инициативах (строительство детской спортивно-игровой площадк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2101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2101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02101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eastAsia="ru-RU" w:bidi="ar-SA"/>
              </w:rPr>
              <w:t>Собюджетир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21 01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Строительство детской спортивно-игровой площад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21 01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21 01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21 01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Образ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0575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Переподготовка повышение квали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7 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575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7 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575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7 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575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7 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575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7 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575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7 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1 0 01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575,00</w:t>
            </w:r>
          </w:p>
        </w:tc>
      </w:tr>
      <w:tr>
        <w:trPr>
          <w:trHeight w:val="42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Культура, кинематография, средства массов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6352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52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52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 0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52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Содержание казенных учреждений культуры сельских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 0 03 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352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 0 03 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66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 0 03 033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366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Содержание казенных учреждений культуры сельских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 0 03 03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692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 0 03 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692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08 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1 0 03 033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2692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61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0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1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Муниципальная программа "Социальная поддержка граждан сельского поселения "Село Заречный"''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61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1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0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выплаты населению</w:t>
              <w:br/>
              <w:t xml:space="preserve">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1 01 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убличные нормативные социальные выплаты гражданам</w:t>
              <w:br/>
              <w:t xml:space="preserve">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1 01 0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50000,00</w:t>
            </w:r>
          </w:p>
        </w:tc>
      </w:tr>
      <w:tr>
        <w:trPr>
          <w:trHeight w:val="1575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1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1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Перечисления другим бюджетам бюджетной системы Р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001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0 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3 1 02 01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Физическая 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11 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1 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 1 00 0000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000,00</w:t>
            </w:r>
          </w:p>
        </w:tc>
      </w:tr>
      <w:tr>
        <w:trPr>
          <w:trHeight w:val="112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1 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 1 01 0000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1 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 1 01 0100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11 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13 1 01 0150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ИТ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6"/>
                <w:szCs w:val="16"/>
                <w:lang w:eastAsia="ru-RU" w:bidi="ar-SA"/>
              </w:rPr>
              <w:t>20528474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22-02-03T23:52:00Z</cp:lastPrinted>
  <dcterms:modified xsi:type="dcterms:W3CDTF">2023-05-30T11:14:00Z</dcterms:modified>
  <cp:revision>44</cp:revision>
  <dc:subject/>
  <dc:title/>
</cp:coreProperties>
</file>