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4.2023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Положения о порядке сообщен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ой администрации сельского поселения «Село Заречный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Федеральным законом от 25.12.2008 №273-ФЗ «О противодействии коррупции»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 </w:t>
      </w:r>
      <w:r>
        <w:rPr>
          <w:rFonts w:cs="Times New Roman" w:ascii="Times New Roman" w:hAnsi="Times New Roman"/>
          <w:sz w:val="26"/>
          <w:szCs w:val="26"/>
        </w:rPr>
        <w:t xml:space="preserve">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сельского поселения «Село Заречный», Сельская Дума сельского поселения «Село Заречный»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сообщения главой администрации сельского поселения «Село Заречный»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«Село Заречный»                                                                                               Е.М.Пряхи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Сельской Ду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Заречны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.04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ообщения главой администрации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Село Заречны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главой администрации «Село Заречный» (далее – глава администраци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по форме согласно приложению, к настоящему Порядку должно быть направлено Главе сельского поселения «Село Заречный» в течение трех рабочих дней со дня возникновения личной заинтересованности при исполнении своих служеб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«Село Заречный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течение 3 рабочих дней со дня получения</w:t>
      </w:r>
      <w:r>
        <w:rPr>
          <w:rFonts w:cs="Times New Roman" w:ascii="Times New Roman" w:hAnsi="Times New Roman"/>
          <w:sz w:val="26"/>
          <w:szCs w:val="26"/>
        </w:rPr>
        <w:t xml:space="preserve"> направляет уведомление в комиссию по соблюдению требований к служебному поведению и урегулированию конфликта интересов (далее - Комиссия), состав которой утверждается решением Сельской Думы сельского поселения «Село Заречный»,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ссмотрения уведомления члены комиссии имею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результатам рассмотрения уведомления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49"/>
      <w:bookmarkEnd w:id="2"/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50"/>
      <w:bookmarkEnd w:id="3"/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зультаты рассмотрения уведомления оформляются в виде протокола, который направляется Главе сельского поселения «Село Заречны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, предусмотренного подпунктом «б» или «в» пункта 3 настоящего Положения, Глава 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 принимает меры, способствующие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Положению о порядке сообщения главой администрации сельского поселения «Село Заречны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«Село Заречный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ar74"/>
      <w:bookmarkStart w:id="6" w:name="Par74"/>
      <w:bookmarkEnd w:id="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 интересов (нужное подчеркнуть).</w:t>
      </w:r>
    </w:p>
    <w:p>
      <w:pPr>
        <w:pStyle w:val="ConsPlusNonformat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 соблюдению требований к служебному поведению муниципальных служащих и урегулированию  конфликта интересов при рассмотрении настоящего уведомления (нужное подчеркнуть)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 __________________________  _________________________</w:t>
      </w:r>
    </w:p>
    <w:p>
      <w:pPr>
        <w:pStyle w:val="ConsPlusNonformat"/>
        <w:ind w:left="283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  лица,                                             (расшифровка подписи)</w:t>
      </w:r>
    </w:p>
    <w:p>
      <w:pPr>
        <w:pStyle w:val="ConsPlusNonformat"/>
        <w:ind w:left="283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1:00Z</dcterms:created>
  <dc:creator>Манинский сельсовет</dc:creator>
  <dc:description/>
  <cp:keywords/>
  <dc:language>en-US</dc:language>
  <cp:lastModifiedBy>User</cp:lastModifiedBy>
  <cp:lastPrinted>2023-03-06T12:06:00Z</cp:lastPrinted>
  <dcterms:modified xsi:type="dcterms:W3CDTF">2023-05-30T09:38:00Z</dcterms:modified>
  <cp:revision>12</cp:revision>
  <dc:subject/>
  <dc:title/>
</cp:coreProperties>
</file>