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6.2023 г.                                                                                                    № 3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ешение Сельской Думы сельского поселения «Деревня Манино» от 09.09.2022 № 21 «Об установлении размера платы за содержание и ремонт жилого помещения для собственников жилых помещений в многоквартирных домах, которые не приняли решение о выборе способа управления многоквартирным домом, и  собственников помещений, которые приняли решение о выборе способа управления многоквартирным домом, но не приняли решение об установлении размера платы за содержание и ремонт жилого помещения, проживающих в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Деревня Манин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экспертное заключение правового управления  администрации Губернатора Калужской области от 11.05.2023 № </w:t>
      </w:r>
      <w:r>
        <w:rPr>
          <w:bCs/>
          <w:sz w:val="26"/>
          <w:szCs w:val="26"/>
        </w:rPr>
        <w:t>1297-Ч-14/2023</w:t>
      </w:r>
      <w:r>
        <w:rPr>
          <w:sz w:val="26"/>
          <w:szCs w:val="26"/>
        </w:rPr>
        <w:t>, в соответствии с требованиями пункта 1 части 2 Статьи 154 и части 3 статьи 156 Жилищного кодекса Российской Федерации, Уставом 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ab/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реш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й Думы сельского поселения «Деревня Манино» от 09.09.2022 № 21 «Об установлении размера платы за содержание и ремонт жилого помещения для собственников жилых помещений в многоквартирных домах, которые не приняли решение о выборе способа управления многоквартирным домом, и  собственников помещений, которые приняли решение о выборе способа управления многоквартирным домом, но не приняли решение об установлении размера платы за содержание и ремонт жилого помещения, проживающих в сельском поселении «Деревня Манино» следующие изменения и дополне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 наименовании решения и далее по тексту после слов «платы за содержание» слова «и ремонт» исключит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еш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ab/>
        <w:t>3. Настоящее реш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Деревня Манино»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23-06-30T10:11:00Z</cp:lastPrinted>
  <dcterms:modified xsi:type="dcterms:W3CDTF">2023-06-30T07:11:00Z</dcterms:modified>
  <cp:revision>77</cp:revision>
  <dc:subject/>
  <dc:title/>
</cp:coreProperties>
</file>