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6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мест, на которые запрещается возвращать животных без владельцев на территории сельского поселения «Село Заречный»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703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 частью 6.1 статьи 18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Заречный» администрация сельского поселения «Село Заречный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мест, на которые запрещается возвращать животных без владельцев на территории сельского поселения «Село Заречный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агается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Е.А. Локтион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Style19"/>
        <w:shd w:fill="FFFFFF" w:val="clear"/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.06.202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мес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которые запрещается возвращать животных без владельцев на территории сельского поселения «Село Заречный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Территория сквера с Заречны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етские игровые площадк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портивная площадка с. Заречны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лощадки для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рритории детских, образовательных и лечебных учреждени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6) Территории, прилегающие к объектам культуры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7) М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Кладбища и мемориальные зон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4:00Z</dcterms:created>
  <dc:creator>Костерина Оксана Евгеньевна</dc:creator>
  <dc:description/>
  <cp:keywords/>
  <dc:language>en-US</dc:language>
  <cp:lastModifiedBy>User</cp:lastModifiedBy>
  <cp:lastPrinted>2023-06-28T14:29:00Z</cp:lastPrinted>
  <dcterms:modified xsi:type="dcterms:W3CDTF">2023-06-30T06:03:00Z</dcterms:modified>
  <cp:revision>8</cp:revision>
  <dc:subject/>
  <dc:title/>
</cp:coreProperties>
</file>