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0.06.2023г.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spacing w:lineRule="auto" w:line="276"/>
        <w:rPr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30.06.2023г. в 15.00 часов в помещении администрации сельского поселения «Село Заречный» состоялись публичные слушания по проекту решения «</w:t>
      </w:r>
      <w:r>
        <w:rPr>
          <w:b w:val="false"/>
        </w:rPr>
        <w:t>О внесении изменений в Устав муниципального  образования сельского поселения «Село Заречный».</w:t>
      </w:r>
      <w:r>
        <w:rPr>
          <w:color w:val="000000"/>
        </w:rPr>
        <w:t xml:space="preserve">         </w:t>
      </w:r>
      <w:r>
        <w:rPr>
          <w:b w:val="false"/>
          <w:color w:val="000000"/>
        </w:rPr>
        <w:t>Публичные слушания назначены решением Сельской Думы сельского поселения «Село Заречный» от 30.05.2023 г. №2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та проведения публичных слушаний: 30.06.2023 г. в 15.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проекту решения выступила Глава администрации сельского поселения «Село Заречный» Е.А.Локтионо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ложений и поправок по проекту решения «О внесении изменений в Устав  муниципального образования сельского поселения «Село Заречный»  не поступа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тоги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убличные слушания по проекту решения признаны состоявш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путат Сельской Думы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ело Заречный»                                                                                              В.В.Лазар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23-07-04T10:56:00Z</cp:lastPrinted>
  <dcterms:modified xsi:type="dcterms:W3CDTF">2023-07-04T07:56:00Z</dcterms:modified>
  <cp:revision>126</cp:revision>
  <dc:subject/>
  <dc:title>СЕЛЬСКАЯ ДУМА</dc:title>
</cp:coreProperties>
</file>