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внесении изменений в Устав муниципального образования сельского поселения «Село Заречный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6.2023 г.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30.06.2023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емя проведения: 15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 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– Кулистова А.А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тисова Л.В., депутат Сельской Думы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това Е.Н., депутат Сельской Думы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шкова О.И., депутат Сельской Думы сельского поселения «Село Заречны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тели сельского поселения «Село Заречный» и заинтересованные лица – 7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проекта решения «О внесении изменений в Устав муниципального образован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Лазареву В.В.</w:t>
      </w:r>
      <w:r>
        <w:rPr>
          <w:color w:val="000000"/>
          <w:sz w:val="26"/>
          <w:szCs w:val="26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30.05.2023 г №27 «О внесении изменений в Устав муниципального образования сельского поселения «Село Заречный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Бутова Е.Н.</w:t>
      </w:r>
      <w:r>
        <w:rPr>
          <w:color w:val="000000"/>
          <w:sz w:val="26"/>
          <w:szCs w:val="26"/>
        </w:rPr>
        <w:t xml:space="preserve">, депутат Сельской Думы сельского поселения «Село Заречный», член оргкомитета: поправок по проекту решения «О внесении изменений в Устав муниципального образования сельского поселения «Село Заречный» в оргкомитет не поступа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u w:val="single"/>
        </w:rPr>
        <w:t>Выступила Локтионова Е.А.</w:t>
      </w:r>
      <w:r>
        <w:rPr>
          <w:color w:val="000000"/>
          <w:sz w:val="26"/>
          <w:szCs w:val="26"/>
        </w:rPr>
        <w:t>, глава администрации сельского поселения «Село Заречный»: довела до сведения присутствующих проект решения «О внесении изменений в Устав муниципального образован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убличных слушаний по представленному проекту решения дополнительных замечаний, предложений и рекомендаций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Выступила  Фетисова Л.В.</w:t>
      </w:r>
      <w:r>
        <w:rPr>
          <w:color w:val="000000"/>
          <w:sz w:val="26"/>
          <w:szCs w:val="26"/>
        </w:rPr>
        <w:t xml:space="preserve">, депутат Сельской Думы, жительница сельского поселения, которая предложила одобрить проект решения « О внесении изменений в Устав муниципального образования сельского поселения «Село Заречный», направить 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рассмотрению проекта решения «О внесении изменений в Устав муниципального образования сельского поселения «Село Заречный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считать состоявшими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добрить проект решения «О внесении изменений в Устав муниципального образования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07.07..2023 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А.А.Кулистова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23-07-04T11:12:00Z</cp:lastPrinted>
  <dcterms:modified xsi:type="dcterms:W3CDTF">2023-07-04T08:17:00Z</dcterms:modified>
  <cp:revision>32</cp:revision>
  <dc:subject/>
  <dc:title>СЕЛЬСКАЯ ДУМА</dc:title>
</cp:coreProperties>
</file>