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07 июля 2023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24 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1 полугодие 2023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1 полугодие 2023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6 889 289,68 рублей, в том числе объем безвозмездных поступлений 6 559 497,36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5 250 430,12 рублей, с профицитом в сумме 1 638 859,56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1 полугодие 2023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1 полугодие 2023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ио главы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Е.В.Тарак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7.2023 г. № 24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3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06 0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89 28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6 73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 7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 207,68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88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1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88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1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9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9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06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9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4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5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68 0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59 49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08 5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68 0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59 49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08 5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6 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1 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8 27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 59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г.№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50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5 377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4 74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 350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5 377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4 74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50 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45 377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4 74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0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30 793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8 72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0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60 793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8 72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 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523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38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975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24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3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4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 996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 647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831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535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165,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111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1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9 065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2 844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3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3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 035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 044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029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800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 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 956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745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 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335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62,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620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883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8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1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8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1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235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964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235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964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235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964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1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28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3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36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3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 1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6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3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 1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6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768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3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6 1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 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 7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76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 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28 608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9 663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28 608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9 663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2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2 608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65 663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2 608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5 663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99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 956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29 702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2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 956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92 702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2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 956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92 702,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 193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 637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193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637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2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7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76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52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 6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2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6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территории многоквартирных жилых домов на территории сельского поселения «Деревня Игнатовка» по ул. Центральная д.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 658,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5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525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3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3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 032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2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443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 994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443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994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443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994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4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547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452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47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52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 896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 541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896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41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86 1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50 430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5 726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30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г.№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4.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3-07-13T14:51:00Z</cp:lastPrinted>
  <dcterms:modified xsi:type="dcterms:W3CDTF">2023-07-13T11:54:00Z</dcterms:modified>
  <cp:revision>444</cp:revision>
  <dc:subject/>
  <dc:title>КАЛУЖСКАЯ ОБЛАСТЬ ЛЮДИНОВСКИЙ РАЙОН</dc:title>
</cp:coreProperties>
</file>