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7.07.2023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3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Село Заречный» за 1 полугодие 2023 год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Село Заречн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Село Заречный» за  1 полугодие 2023 года: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по доходам в сумме 8 117 393,02 рублей, в том числе объем безвозмездных поступлений 7 642 911,02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ru-RU"/>
        </w:rPr>
        <w:t>по кассовым расходам в сумме 5 257 631,20 рублей, с профицитом в сумме 2 859 761,82 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Село Заречный» за 1 полугодие 2023 года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Село Заречный» за 1 полугодие 2023 года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4. Утвердить сведения о численности муниципальных служащих сельского поселения «Село Заречный» и о фактических затратах на их денежное содержание согласно приложению № 3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Глава администрации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ельского поселения  «Село Заречный»     ____________  </w:t>
      </w:r>
      <w:r>
        <w:rPr>
          <w:b/>
          <w:lang w:val="en-US"/>
        </w:rPr>
        <w:tab/>
      </w:r>
      <w:r>
        <w:rPr>
          <w:b/>
        </w:rPr>
        <w:t>Е. А. Локтионо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Село Заречный»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07» июля  2023г. № 39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Село Заречный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3 год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274"/>
        <w:gridCol w:w="1561"/>
        <w:gridCol w:w="1558"/>
        <w:gridCol w:w="1842"/>
        <w:gridCol w:w="961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89 488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17 39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72 095,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4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4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0 51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 2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22,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 277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22,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971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5 028,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971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5 028,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65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233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766,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37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200 000, 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221,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65 000, 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94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5,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44 488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42 91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01 577,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4 488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42 91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1 577,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28 3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1 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 633 82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8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237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62,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8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751,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751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6 865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 5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1 355,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храна окружающей среды в Людиновском районе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  поселений из бюджетов МР на реализацию проектов развития общественной инфраструктуры  муниципальных образований Людиновского района, основанных на местн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100404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 38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07» июля 2023г.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БЮДЖЕТА СЕЛЬСКОГО ПОСЕЛЕНИЯ "СЕЛО ЗАРЕЧНЫЙ" ЗА 1 полугодие 2023 ГОДА 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850"/>
        <w:gridCol w:w="1647"/>
        <w:gridCol w:w="938"/>
        <w:gridCol w:w="1668"/>
        <w:gridCol w:w="1559"/>
        <w:gridCol w:w="1842"/>
        <w:gridCol w:w="1254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с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"Село Заречны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629 07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257 63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371 439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943 3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77 54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65 810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 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 8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3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 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8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599 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857 489</w:t>
            </w:r>
            <w:r>
              <w:rPr>
                <w:b/>
                <w:color w:val="000000"/>
                <w:sz w:val="20"/>
                <w:szCs w:val="20"/>
              </w:rPr>
              <w:t>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 742 414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3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599 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857 489</w:t>
            </w:r>
            <w:r>
              <w:rPr>
                <w:b/>
                <w:color w:val="000000"/>
                <w:sz w:val="20"/>
                <w:szCs w:val="20"/>
              </w:rPr>
              <w:t>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 742 414,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62 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8 901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3 469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2 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 914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 456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987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12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4 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 61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 032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3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921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451,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69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581,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63 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2 75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 427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4 2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 450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9 699,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 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30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953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9 7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 21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 485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336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61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879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624,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 4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3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 4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9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 09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3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9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 09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9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09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9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0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 237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 262,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 237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 262,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409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606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2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93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 28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9 114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4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854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14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854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жа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кторного прицепа АТО-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8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8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с борщев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76 86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1 4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75 437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57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57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6 86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6 865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6 86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 865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64 75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6 47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578 279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(содержание ГТ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 00 0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 00 0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94 75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6 47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108 279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сельского поселения «Село Заречный» за 2023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329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670,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329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670,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 8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8 10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 8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8 10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25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6 749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25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6 749,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зка и спиливание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 0 01 00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строительство детской спортивно-игровой площадки) (обла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 75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 751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 75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 751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строительство детской спортивно-игровой площадки)  (ме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1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0 21 01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5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5 47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 521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 47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 521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ы «Социальная поддержка граждан сельского поселения «Село Заречный» на 2023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 47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 521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0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0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48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515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48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515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3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63 98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788 012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2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3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3 98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88 012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63 98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788 12,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6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2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135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651 8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 339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627 521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 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 64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 491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629 07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57 63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371 439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07» июля 2023г. № 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7.202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44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Solyankina_V_I</dc:creator>
  <dc:description/>
  <cp:keywords/>
  <dc:language>en-US</dc:language>
  <cp:lastModifiedBy>user</cp:lastModifiedBy>
  <cp:lastPrinted>2023-07-17T15:43:00Z</cp:lastPrinted>
  <dcterms:modified xsi:type="dcterms:W3CDTF">2023-07-17T12:44:00Z</dcterms:modified>
  <cp:revision>105</cp:revision>
  <dc:subject/>
  <dc:title>КАЛУЖСКАЯ ОБЛАСТЬ ЛЮДИНОВСКИЙ РАЙОН</dc:title>
</cp:coreProperties>
</file>