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 14.07.2023 г.</w:t>
        <w:tab/>
        <w:t xml:space="preserve">№ 26 </w:t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администрации сельского поселения «Деревня Манино» от 20.06.2023г. № 20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 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4.11.2023 № 417-ФЗ «О внесении изменений</w:t>
      </w:r>
      <w:r>
        <w:rPr/>
        <w:t xml:space="preserve"> </w:t>
      </w:r>
      <w:hyperlink r:id="rId2">
        <w:r>
          <w:rPr>
            <w:rStyle w:val="InternetLink"/>
            <w:rFonts w:eastAsia="Arial Unicode MS" w:ascii="Times New Roman" w:hAnsi="Times New Roman"/>
            <w:color w:val="auto"/>
            <w:sz w:val="26"/>
            <w:szCs w:val="26"/>
            <w:u w:val="none"/>
            <w:lang w:val="ru-RU" w:eastAsia="ru-RU" w:bidi="ar-SA"/>
          </w:rPr>
          <w:t xml:space="preserve"> в Федеральный закон "О гражданской обороне" и статьи 1 и 14 Федерального закона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sz w:val="26"/>
          <w:szCs w:val="26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Деревня Манино»,  администрация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5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bookmarkEnd w:id="6"/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сельского поселения «Деревня Мани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6.2023г. № 20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 следующие измен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ункт 1 Положения дополнить абзацем следующего содержа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Администрация сельского поселения «Деревня Манино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здае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, обеспечивает и осуществляет своевременное оповещение населения.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сельского поселения «Деревня Манино»                     Ю.Ю. Беляева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05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4</Words>
  <Characters>2102</Characters>
  <CharactersWithSpaces>1862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7-13T14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