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03»  июля  2023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78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0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30.11.2022 № 123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городского поселения «Город Людиново»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spacing w:lineRule="auto" w:line="26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30.11.2022 № 123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городского поселения «Город Людиново»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 1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ёмичева С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4. 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03» июля 2023 г. № 7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непригодным для прожи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ого дома аварийным и подлежащим сносу или реконструк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городского поселения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ёмичев Сергей Серге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заместителя глав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дведева Марина Анатолье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по управлению жилищным фондом и работе с населе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вкова Марина Иван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жилищным фондом и работе с населе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зарева Наталья Алексее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отдела по управлению жилищным фондом и работе с населе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дрейцева Елена Виктор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клинова Ольга Константин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инова Галина Александр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иновского филиала Казенного предприятия «Бюро технической инвентар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зина Валентина Егор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 «Людиновская служба заказч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занчук Надежда Александр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Калужской области в Людиновском, Жиздринском, Хвастовичском, Ульяновском, Думиничском рай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7:00Z</dcterms:created>
  <dc:creator>lora</dc:creator>
  <dc:description/>
  <cp:keywords/>
  <dc:language>en-US</dc:language>
  <cp:lastModifiedBy>Пользователь</cp:lastModifiedBy>
  <cp:lastPrinted>2023-07-04T12:13:00Z</cp:lastPrinted>
  <dcterms:modified xsi:type="dcterms:W3CDTF">2023-07-04T09:18:00Z</dcterms:modified>
  <cp:revision>3</cp:revision>
  <dc:subject/>
  <dc:title/>
</cp:coreProperties>
</file>