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980</wp:posOffset>
            </wp:positionH>
            <wp:positionV relativeFrom="paragraph">
              <wp:posOffset>6350</wp:posOffset>
            </wp:positionV>
            <wp:extent cx="55245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</w:t>
      </w:r>
    </w:p>
    <w:p>
      <w:pPr>
        <w:pStyle w:val="Heading2"/>
        <w:spacing w:lineRule="auto" w:line="360"/>
        <w:rPr>
          <w:smallCaps/>
          <w:spacing w:val="34"/>
          <w:sz w:val="30"/>
          <w:szCs w:val="30"/>
        </w:rPr>
      </w:pPr>
      <w:r>
        <w:rPr>
          <w:smallCaps/>
          <w:spacing w:val="34"/>
          <w:sz w:val="30"/>
          <w:szCs w:val="30"/>
        </w:rPr>
      </w:r>
    </w:p>
    <w:p>
      <w:pPr>
        <w:pStyle w:val="Heading2"/>
        <w:spacing w:lineRule="auto" w:line="360"/>
        <w:rPr>
          <w:smallCaps/>
          <w:spacing w:val="34"/>
          <w:sz w:val="30"/>
          <w:szCs w:val="30"/>
        </w:rPr>
      </w:pPr>
      <w:r>
        <w:rPr>
          <w:smallCaps/>
          <w:spacing w:val="34"/>
          <w:sz w:val="30"/>
          <w:szCs w:val="30"/>
        </w:rPr>
      </w:r>
    </w:p>
    <w:p>
      <w:pPr>
        <w:pStyle w:val="Heading1"/>
        <w:spacing w:lineRule="auto" w:line="360"/>
        <w:ind w:right="-28" w:hanging="0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8"/>
          <w:szCs w:val="8"/>
        </w:rPr>
      </w:pPr>
      <w:r>
        <w:rPr>
          <w:b/>
          <w:spacing w:val="100"/>
          <w:sz w:val="8"/>
          <w:szCs w:val="8"/>
        </w:rPr>
      </w:r>
    </w:p>
    <w:p>
      <w:pPr>
        <w:pStyle w:val="Heading1"/>
        <w:ind w:right="-28" w:hanging="0"/>
        <w:rPr>
          <w:b w:val="false"/>
          <w:b w:val="false"/>
          <w:spacing w:val="60"/>
          <w:sz w:val="8"/>
          <w:szCs w:val="8"/>
        </w:rPr>
      </w:pPr>
      <w:r>
        <w:rPr>
          <w:b w:val="false"/>
          <w:spacing w:val="60"/>
          <w:sz w:val="8"/>
          <w:szCs w:val="8"/>
        </w:rPr>
      </w:r>
    </w:p>
    <w:p>
      <w:pPr>
        <w:pStyle w:val="Heading4"/>
        <w:jc w:val="center"/>
        <w:rPr>
          <w:rFonts w:ascii="Times New Roman" w:hAnsi="Times New Roman" w:cs="Times New Roman"/>
          <w:bCs w:val="false"/>
          <w:sz w:val="34"/>
        </w:rPr>
      </w:pPr>
      <w:r>
        <w:rPr>
          <w:rFonts w:cs="Times New Roman" w:ascii="Times New Roman" w:hAnsi="Times New Roman"/>
          <w:bCs w:val="false"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Cs/>
          <w:sz w:val="12"/>
        </w:rPr>
      </w:pPr>
      <w:r>
        <w:rPr>
          <w:rFonts w:cs="Times New Roman"/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«11» июля 2023г.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  <w:u w:val="single"/>
        </w:rPr>
        <w:t>№ 798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509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в постановление администрации муниципального района «Город Людиново и Людиновский район» от 22.02.2022 № 180 «Об утверждении краткосрочного плана реализации региональной программы капитального ремонта общего имущества в многоквартирных домах на территории муниципального образования «Город Людиново и Людиновский район» на 2023-2025 годы»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b w:val="false"/>
          <w:color w:val="000000"/>
          <w:sz w:val="24"/>
        </w:rPr>
        <w:t xml:space="preserve">В соответствии со ст. 168 Жилищного кодекса Российской Федерации, ст. 5 Закона Калужской области от 03.06.2013 № 434 - ОЗ «О регулировании отдельных правоотношений в сфере организации проведения капитального ремонта общего имущества в многоквартирных домах, расположенных на территории Калужской области», постановлением Правительства Калужской области от 07.04.2014 № 221 «Об утверждении положения о порядке утверждения органами государственной власти Калужской области, органами местного самоуправления муниципальных образований Калужской области краткосрочных (сроком до трех лет) планов реализации региональной программы капитального ремонта общего имущества в многоквартирных домах» администрация муниципального района «Город Людиново и Людиновский район» </w:t>
      </w:r>
    </w:p>
    <w:p>
      <w:pPr>
        <w:pStyle w:val="Normal"/>
        <w:ind w:firstLine="708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становляет:</w:t>
      </w:r>
    </w:p>
    <w:p>
      <w:pPr>
        <w:pStyle w:val="Normal"/>
        <w:ind w:firstLine="72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становление администрации муниципального района «Город Людиново и Людиновский район» от 22.02.2022 № 180 «Об утверждении краткосрочного плана реализации региональной программы капитального ремонта общего имущества в многоквартирных домах на территории муниципального образования «Город Людиново и Людиновский район» на 2023-2025 годы» следующие изменен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1. Изложить краткосрочный план реализации региональной программы капитального ремонта общего имущества в многоквартирных домах на территории муниципального образования «Город Людиново и Людиновский район» в новой редакции (прилагается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Настоящее постановление подлежит опубликованию в установленном законом порядк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и.о. заместителя главы администрации муниципального района «Город Людиново и Людиновский район» С.С. Дёмиче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рио главы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                                                                   С.В. Перева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sectPr>
          <w:type w:val="nextPage"/>
          <w:pgSz w:w="11906" w:h="16838"/>
          <w:pgMar w:left="1418" w:right="567" w:gutter="0" w:header="0" w:top="454" w:footer="0" w:bottom="45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060"/>
        <w:gridCol w:w="1109"/>
        <w:gridCol w:w="1140"/>
        <w:gridCol w:w="1553"/>
        <w:gridCol w:w="560"/>
        <w:gridCol w:w="506"/>
        <w:gridCol w:w="364"/>
        <w:gridCol w:w="696"/>
        <w:gridCol w:w="796"/>
        <w:gridCol w:w="656"/>
        <w:gridCol w:w="1045"/>
        <w:gridCol w:w="567"/>
        <w:gridCol w:w="1134"/>
        <w:gridCol w:w="610"/>
        <w:gridCol w:w="567"/>
        <w:gridCol w:w="498"/>
        <w:gridCol w:w="747"/>
        <w:gridCol w:w="567"/>
        <w:gridCol w:w="709"/>
        <w:gridCol w:w="578"/>
      </w:tblGrid>
      <w:tr>
        <w:trPr>
          <w:trHeight w:val="135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678" w:type="dxa"/>
            <w:gridSpan w:val="11"/>
            <w:tcBorders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иложение № 1</w:t>
              <w:br/>
              <w:t>к постановлению администрации муниципального района                                                                                                                                                                    "Город Людиново и людиновский район"</w:t>
              <w:br/>
              <w:t xml:space="preserve">от 11.07.2023 № 798                        </w:t>
            </w:r>
          </w:p>
        </w:tc>
      </w:tr>
      <w:tr>
        <w:trPr>
          <w:trHeight w:val="540" w:hRule="atLeast"/>
        </w:trPr>
        <w:tc>
          <w:tcPr>
            <w:tcW w:w="15903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еречень многоквартирных домов, которые подлежат капитальному ремонту</w:t>
            </w:r>
          </w:p>
        </w:tc>
      </w:tr>
      <w:tr>
        <w:trPr>
          <w:trHeight w:val="1185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№ </w:t>
            </w:r>
            <w:r>
              <w:rPr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62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2" w:leader="none"/>
              </w:tabs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рес МКД *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д ввода в эксплуатацию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щая площадь МКД, 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лощадь помещений МКД: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личество жителей, зарегистрированных в МКД на дату утверждения краткосрочного плана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тоимость капитального ремонт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дельная стоимость капитального ремонта 1 кв. м общей площади помещений МК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едельная стоимость капитального ремонта 1 кв. м общей площади помещений МКД</w:t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лановая дата завершения работ</w:t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ип муниципального образования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именование муниципального образования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ица (тип)</w:t>
            </w:r>
          </w:p>
        </w:tc>
        <w:tc>
          <w:tcPr>
            <w:tcW w:w="1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именование улицы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м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рпус</w:t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литера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жилых помещений, находящихся в собственности граждан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21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 счет средств Фонда содействия реформированию жилищно-коммунального хозяйств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 счет средств бюджета субъекта Российской Федерации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 счет средств местного бюджета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 счет средств собственников помещений в МКД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в.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в.м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в.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уб.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уб.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уб.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уб./кв.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уб./кв.м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59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Людино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ица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осковска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812,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811,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811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729 426,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729 42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60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786,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2023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Людино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ица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рицког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7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522,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522,9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105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 473 326,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 473 32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2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786,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2023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Людино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ица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зло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7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508,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67,7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67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908 640,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908 6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857,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786,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2023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Людино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ица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гиберидз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7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398,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398,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384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 806 200,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 806 2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74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786,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2023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Людино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ица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гул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6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61,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61,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7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691 840,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691 8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513,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786,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2023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Людино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ица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Щербако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93,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93,6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09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0 900,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0 9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,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786,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2023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Людино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ица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Лени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35,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92,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92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459 916,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459 91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999,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786,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2023</w:t>
            </w:r>
          </w:p>
        </w:tc>
      </w:tr>
      <w:tr>
        <w:trPr>
          <w:trHeight w:val="540" w:hRule="atLeast"/>
        </w:trPr>
        <w:tc>
          <w:tcPr>
            <w:tcW w:w="6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Итого по МР "Город Людиново и Людиновский район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Х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9 532,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8 346,8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5 04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7 500 248,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7 500 24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Х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59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Людино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ица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ропотки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8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57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462,8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462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417 280,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417 2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447,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786,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2024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Людино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ица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осковска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9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634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23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23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 192 176,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 192 17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632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786,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2024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Людино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ица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Энгельс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5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3,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7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469 680,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469 6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896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786,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2024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Людино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ица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Энгельс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6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343 360,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343 3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 870,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786,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2024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Людино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ица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оки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4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4,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7,8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7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911 800,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911 8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172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786,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2024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Людино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ица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аяковског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7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007,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721,7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616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074 434,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074 43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29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786,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2024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Людино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ица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рудовые Резерв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7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099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805,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805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038 120,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038 1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899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786,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2024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Людино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ица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Энгельс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7,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1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381 256,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381 25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157,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786,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2024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Людино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ица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Энгельс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7,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5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381 256,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381 25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376,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786,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2024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Людино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ица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Л.Толстог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8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467,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99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9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5 800,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5 8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1,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786,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2024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Людино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ица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Л.Толстог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8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27,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9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 200,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 2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7,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786,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2024</w:t>
            </w:r>
          </w:p>
        </w:tc>
      </w:tr>
      <w:tr>
        <w:trPr>
          <w:trHeight w:val="540" w:hRule="atLeast"/>
        </w:trPr>
        <w:tc>
          <w:tcPr>
            <w:tcW w:w="6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Итого по МР "Город Людиново и Людиновский район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Х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 715,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5 084,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4 978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9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4 965 362,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4 965 36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Х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59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Людино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ица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ропотки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8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330,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381,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381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063 584,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063 58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486,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786,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2025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Людино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ица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л.Побе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5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828,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638,6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638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015 128,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015 12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332,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786,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2025</w:t>
            </w:r>
          </w:p>
        </w:tc>
      </w:tr>
      <w:tr>
        <w:trPr>
          <w:trHeight w:val="540" w:hRule="atLeast"/>
        </w:trPr>
        <w:tc>
          <w:tcPr>
            <w:tcW w:w="6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Итого по МР "Город Людиново и Людиновский район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Х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 158,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 019,8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 019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5 078 712,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5 078 71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Х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429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* - многоквартирный до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85" w:hRule="atLeast"/>
        </w:trPr>
        <w:tc>
          <w:tcPr>
            <w:tcW w:w="15903" w:type="dxa"/>
            <w:gridSpan w:val="21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454" w:right="454" w:gutter="0" w:header="0" w:top="567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1"/>
    <w:qFormat/>
    <w:rPr>
      <w:b/>
      <w:bCs/>
      <w:color w:val="800080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80008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6:20:00Z</dcterms:created>
  <dc:creator>lora</dc:creator>
  <dc:description/>
  <dc:language>en-US</dc:language>
  <cp:lastModifiedBy>ludra</cp:lastModifiedBy>
  <cp:lastPrinted>2023-03-21T09:10:00Z</cp:lastPrinted>
  <dcterms:modified xsi:type="dcterms:W3CDTF">2023-08-07T06:20:00Z</dcterms:modified>
  <cp:revision>2</cp:revision>
  <dc:subject/>
  <dc:title/>
</cp:coreProperties>
</file>