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8" w:hanging="0"/>
        <w:jc w:val="center"/>
        <w:rPr>
          <w:sz w:val="36"/>
          <w:szCs w:val="24"/>
        </w:rPr>
      </w:pPr>
      <w:r>
        <w:rPr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34"/>
        </w:rPr>
      </w:pPr>
      <w:r>
        <w:rPr>
          <w:rFonts w:cs="Times New Roman"/>
          <w:b/>
          <w:bCs/>
          <w:sz w:val="12"/>
          <w:szCs w:val="3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03.08.2023</w:t>
      </w: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№ _924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33" w:hRule="atLeast"/>
        </w:trPr>
        <w:tc>
          <w:tcPr>
            <w:tcW w:w="54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хемы размещения рекламных конструкций на территории    муниципального района «Город Людиново и Людинов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.8 статьи 19 Федерального закона от 13.03.2006  № 38-ФЗ « О рекламе», Федеральным законом от 06.10.2003 №131-ФЗ «Об общих принципах организации местного самоуправления в Российской Федерации», статьи 8 Устава муниципального района «Город Людиново и Людиновский район» администрация муниципального района «Город Людиново и Людиновски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Схему размещения рекламных конструкций на территории муниципального района «Город Людиново и Людиновский район»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муниципального района «Город Людиново и Людиновский район» от 17.06.2014 № 947 «Об утверждении  Схемы размещения рекламных конструкций на земельных участках, расположенных на территории    муниципального района «Город Людиново и Людиновски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Фомичева Р. 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С. В. Перевал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от 03.08.2023   №__924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969"/>
        <w:gridCol w:w="3119"/>
        <w:gridCol w:w="2551"/>
      </w:tblGrid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ный ориентир рекламной 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кламной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информационн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азмещенного объекта на кар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Людин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пект Машиностро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айоне здания таможн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ьно стоящий рекламный щи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ухсторон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х6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Людин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пект Машиностро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в районе автомойк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ьно стоящий рекламный щи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ухсторон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х6 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5:00Z</dcterms:created>
  <dc:creator>Администрация МР</dc:creator>
  <dc:description/>
  <cp:keywords/>
  <dc:language>en-US</dc:language>
  <cp:lastModifiedBy>ludra</cp:lastModifiedBy>
  <cp:lastPrinted>2023-07-24T14:05:00Z</cp:lastPrinted>
  <dcterms:modified xsi:type="dcterms:W3CDTF">2023-08-09T08:55:00Z</dcterms:modified>
  <cp:revision>82</cp:revision>
  <dc:subject/>
  <dc:title>ПОСТАНОВЛЕНИЕ</dc:title>
</cp:coreProperties>
</file>