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09.08.2023 </w:t>
        <w:tab/>
        <w:tab/>
        <w:tab/>
        <w:tab/>
        <w:tab/>
        <w:tab/>
        <w:tab/>
        <w:tab/>
        <w:tab/>
        <w:tab/>
        <w:t>№ 936</w:t>
      </w:r>
      <w:r>
        <w:rPr>
          <w:u w:val="single"/>
        </w:rPr>
        <w:t xml:space="preserve">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2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 внесении    изменений   в   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    муниципального     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04.02.2019 № 140 «Об утверждении муниципальной программы «Социальная поддержка   граждан в Людиновском районе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экспертным заключением администрации Губернатора Калужской области на постановление Администрации муниципального района «Город Людиново и Людиновский район» от 04.02.2019 №140 «Об утверждении муниципальной программы «Социальная поддержка граждан в Людиновском районе» (в ред. Постановлений от 30.01.202 № 105; 15.04.2021 № 498: 01.03.2022 № 211; 11.11.2022 № 1164; 31.03.2023 № 316; 31.05.2023 № 637) от 27.06.2023 № 1831-М-14/2023, администрация муниципального района «Город Людиново и Людиновский район»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5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04.02.2019 № 140 «Об утверждении муниципальной программы «Социальная поддержка граждан в Людиновском районе»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/>
      </w:pPr>
      <w:r>
        <w:rPr/>
        <w:t>В паспорте муниципальной программы «Социальная поддержка граждан в Людиновском районе» п.2 «</w:t>
      </w:r>
      <w:r>
        <w:rPr>
          <w:szCs w:val="20"/>
        </w:rPr>
        <w:t>Участники муниципальной программы</w:t>
      </w:r>
      <w:r>
        <w:rPr/>
        <w:t>» изложить в новой редакции (приложение 1 к настоящему постановле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Е.В. Фоменк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Настоящее постановление администрации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                                               С.В. Перевалов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7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Участники муниципальной 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униципального района "Город Людиново и Людиновский район" (далее - АМ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Министерство труда и социальной защиты Калужской области – по согласованию (далее - МТиСЗ Ко): ежегодно заключаются соглашения между МТиСЗ Ко и АМР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 социальной защиты населения администрации МР "Город Людиново и Людиновский район" (далее - ОСЗН)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щественные организации – по согласованию (далее – ОО)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сударственное казенное учреждение Калужской области "Центр занятости населения Людиновского района"- по согласованию (далее – ЦЗН)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ентр социальной помощи семье и детям "Чайка" - по согласованию (далее – "Чайка")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 xml:space="preserve">   </w:t>
      </w:r>
      <w:r>
        <w:rPr/>
        <w:t>от 09.08.2023 № 936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pacing w:val="-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9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9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5" w:hanging="9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-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0:00Z</dcterms:created>
  <dc:creator>333</dc:creator>
  <dc:description/>
  <dc:language>en-US</dc:language>
  <cp:lastModifiedBy>Пользователь Windows</cp:lastModifiedBy>
  <cp:lastPrinted>2023-03-28T14:01:00Z</cp:lastPrinted>
  <dcterms:modified xsi:type="dcterms:W3CDTF">2023-08-11T13:10:00Z</dcterms:modified>
  <cp:revision>2</cp:revision>
  <dc:subject/>
  <dc:title/>
</cp:coreProperties>
</file>