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object w:dxaOrig="231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2.45pt" filled="f" o:ole="">
            <v:imagedata r:id="rId3" o:title=""/>
          </v:shape>
          <o:OLEObject Type="Embed" ProgID="" ShapeID="ole_rId2" DrawAspect="Content" ObjectID="_1171198347" r:id="rId2"/>
        </w:objec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34"/>
          <w:sz w:val="24"/>
        </w:rPr>
      </w:pPr>
      <w:r>
        <w:rPr>
          <w:rFonts w:eastAsia="Times New Roman" w:cs="Times New Roman" w:ascii="Times New Roman" w:hAnsi="Times New Roman"/>
          <w:b/>
          <w:spacing w:val="34"/>
          <w:sz w:val="24"/>
        </w:rPr>
        <w:t>Калуж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32"/>
        </w:rPr>
        <w:t>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32"/>
        </w:rPr>
        <w:t>городского поселения «Город ЛЮдиново»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34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4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44"/>
        </w:rPr>
      </w:pPr>
      <w:r>
        <w:rPr>
          <w:rFonts w:eastAsia="Times New Roman" w:cs="Times New Roman" w:ascii="Times New Roman" w:hAnsi="Times New Roman"/>
          <w:b/>
          <w:spacing w:val="40"/>
          <w:sz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40"/>
          <w:sz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4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21.08.202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  №147-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Городской Думы Городского поселения «Город Людиново» от 06.12.2006 № 077-р «О порядке предоставления жилых помещений муниципального специализированного жилого фон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Людиновской Городской прокуратуры от 20.06.2023 № 7-62-2023 на решение Городской Думы городского поселения «Город Людиново» от 06.12.2006            № 077-р «О порядке предоставления жилых помещений муниципального специализированного жилого фонда», в соответствии со статьей 104 Жилищного кодекса Российской Федерации Город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Людиновской Городской прокуратуры от 20.06.2023                  № 7-62-2023 на решение Городской Думы городского поселения «Город Людиново» от 06.12.2006 № 077-р «О порядке предоставления жилых помещений муниципального специализированного жилого фон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решение Городской Думы городского поселения «Город Людиново» от 06.12.2006 № 077-р «О порядке предоставления жилых помещений муниципального специализированного жилого фонда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. решения слова «служебные жилые помещения предоставляются гражданам в виде отдельной квартиры» заменить на слова «служебные жилые помещения предоставляются гражданам в виде жилого дома, отдельной квартиры» и далее по тек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по экономической  и бюджетной политике (В.В. Луск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Город Людиново»</w:t>
        <w:tab/>
        <w:tab/>
        <w:tab/>
        <w:tab/>
        <w:t xml:space="preserve">     И.Н. Синицы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3:00Z</dcterms:created>
  <dc:creator>Михаил Тарасевич</dc:creator>
  <dc:description/>
  <cp:keywords/>
  <dc:language>en-US</dc:language>
  <cp:lastModifiedBy>Admin</cp:lastModifiedBy>
  <cp:lastPrinted>2023-07-06T11:51:00Z</cp:lastPrinted>
  <dcterms:modified xsi:type="dcterms:W3CDTF">2023-08-22T08:23:00Z</dcterms:modified>
  <cp:revision>14</cp:revision>
  <dc:subject/>
  <dc:title/>
</cp:coreProperties>
</file>