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 25.08.2023 г.</w:t>
        <w:tab/>
        <w:t xml:space="preserve">  № 2</w:t>
      </w:r>
      <w:bookmarkEnd w:id="5"/>
      <w:r>
        <w:rPr>
          <w:sz w:val="26"/>
          <w:szCs w:val="26"/>
        </w:rPr>
        <w:t>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я администрации 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0.06.2023г. № 22 «Об утверждении перечня мест, на которые запрещается возвращать животных без владельцев на территории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и перечень лиц, уполномоченных на принятие решений о возврате животных без владельцев на прежние места обитания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auto"/>
          <w:sz w:val="26"/>
          <w:szCs w:val="26"/>
        </w:rPr>
        <w:tab/>
        <w:t xml:space="preserve">Рассмотрев экспертное заключение правового управления администрации Губернатора Калужской области от </w:t>
      </w:r>
      <w:r>
        <w:rPr>
          <w:rFonts w:eastAsia="Calibri" w:ascii="Times New Roman" w:hAnsi="Times New Roman"/>
          <w:sz w:val="26"/>
          <w:szCs w:val="26"/>
        </w:rPr>
        <w:t xml:space="preserve">04.07.2023 № 1855-Б-14/2023, в </w:t>
      </w:r>
      <w:r>
        <w:rPr>
          <w:rFonts w:cs="Times New Roman" w:ascii="Times New Roman" w:hAnsi="Times New Roman"/>
          <w:sz w:val="26"/>
          <w:szCs w:val="26"/>
        </w:rPr>
        <w:t>соответствии с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пунктом 2 части 1 статьи 43</w:t>
      </w:r>
      <w:r>
        <w:rPr>
          <w:rFonts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Деревня Манино»,  администрация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5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bookmarkEnd w:id="6"/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тменить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Манино» от 20.06.2023г. № 22 «Об утверждении перечня мест, на которые запрещается возвращать животных без владельцев на территории сельского поселения «Деревня Манино» и перечень лиц, уполномоченных на принятие решений о возврате животных без владельцев на прежние места обитан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сельского поселения «Деревня Манино»                     Ю.Ю. Беляева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8</Words>
  <Characters>1475</Characters>
  <CharactersWithSpaces>1299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8-25T09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