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>от   «</w:t>
      </w:r>
      <w:r>
        <w:rPr>
          <w:u w:val="single"/>
        </w:rPr>
        <w:t>24</w:t>
      </w:r>
      <w:r>
        <w:rPr/>
        <w:t>» ____</w:t>
      </w:r>
      <w:r>
        <w:rPr>
          <w:u w:val="single"/>
        </w:rPr>
        <w:t>08</w:t>
      </w:r>
      <w:r>
        <w:rPr/>
        <w:t xml:space="preserve">___ </w:t>
      </w:r>
      <w:r>
        <w:rPr>
          <w:u w:val="single"/>
        </w:rPr>
        <w:t>2023</w:t>
      </w:r>
      <w:r>
        <w:rPr/>
        <w:t>г.</w:t>
        <w:tab/>
        <w:tab/>
        <w:tab/>
        <w:tab/>
        <w:t xml:space="preserve">                                                                   № </w:t>
      </w:r>
      <w:r>
        <w:rPr>
          <w:u w:val="single"/>
        </w:rPr>
        <w:t xml:space="preserve">998      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76"/>
        <w:ind w:right="4534" w:hanging="0"/>
        <w:rPr>
          <w:b/>
          <w:b/>
        </w:rPr>
      </w:pPr>
      <w:r>
        <w:rPr>
          <w:b/>
        </w:rPr>
        <w:t>Об организации движения автомобильного транспорта 09.09.2023 года в границах городского поселения «Город Людино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 связи с проведением 09.09.2023г.  мероприятий, посвященных празднованию 397-летия города Людиново, 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1.  Ограничить движение автомобильного транспорта 09.09.2023 г. по ул. Фокина  с 16:30 до 18:30 для монтажа и установки сценической площадки на площади Победы ( от здания Центра занятости населения до ул. Рагул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  Запретить въезд автотранспорта 09.09.2023 г. к местам проведения праздничных мероприятий на площади Победы и фонтанной площади города Людиново  с 07:00 до 23:55 , в том числе:</w:t>
      </w:r>
    </w:p>
    <w:p>
      <w:pPr>
        <w:pStyle w:val="Normal"/>
        <w:spacing w:lineRule="auto" w:line="276"/>
        <w:jc w:val="both"/>
        <w:rPr/>
      </w:pPr>
      <w:r>
        <w:rPr/>
        <w:t>- с 07:00 до 23:55 для монтажа и дальнейшей работы сценической площадки по ул. Фокина ( от здания магазина «Каскад» до ул. Рагули);</w:t>
      </w:r>
    </w:p>
    <w:p>
      <w:pPr>
        <w:pStyle w:val="Normal"/>
        <w:spacing w:lineRule="auto" w:line="276"/>
        <w:jc w:val="both"/>
        <w:rPr/>
      </w:pPr>
      <w:r>
        <w:rPr/>
        <w:t>- с 9:30 до 11:00 на период проведения легкоатлетического забега по ул. Ленина ( от стелы «Людиново» на автомобильной дороге «Брянск – Людиново - Киров» до ДК им. Г.Д. Гогиберидзе);</w:t>
      </w:r>
    </w:p>
    <w:p>
      <w:pPr>
        <w:pStyle w:val="Normal"/>
        <w:spacing w:lineRule="auto" w:line="276"/>
        <w:jc w:val="both"/>
        <w:rPr/>
      </w:pPr>
      <w:r>
        <w:rPr/>
        <w:t xml:space="preserve">- с 09:30 до 13:30 на время проведения праздничного шествия колонны по улицам Гогиберидзе, Энгельса, Ленина, </w:t>
      </w:r>
      <w:r>
        <w:rPr>
          <w:lang w:val="en-US"/>
        </w:rPr>
        <w:t>III</w:t>
      </w:r>
      <w:r>
        <w:rPr/>
        <w:t xml:space="preserve"> Интернационала, Семашко;</w:t>
      </w:r>
    </w:p>
    <w:p>
      <w:pPr>
        <w:pStyle w:val="Normal"/>
        <w:spacing w:lineRule="auto" w:line="276"/>
        <w:jc w:val="both"/>
        <w:rPr/>
      </w:pPr>
      <w:r>
        <w:rPr/>
        <w:t>- с 05:00 до 23:00 на период проведения культурно-массовых мероприятий по ул. Ленина ( от здания ТД «Люмар» до ул. Семашко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   Рекомендовать начальнику МО МВД России «Людиновский» С.И. Шарову:</w:t>
      </w:r>
    </w:p>
    <w:p>
      <w:pPr>
        <w:pStyle w:val="Normal"/>
        <w:spacing w:lineRule="auto" w:line="276"/>
        <w:jc w:val="both"/>
        <w:rPr/>
      </w:pPr>
      <w:r>
        <w:rPr/>
        <w:t>- в рамках своих полномочий оказать помощь в ограничении движения  автомобильного транспорта по автомобильным дорогам г.Людиново в местах проведения праздничных мероприятий, согласно п. 1, 2  данного постановления;</w:t>
      </w:r>
    </w:p>
    <w:p>
      <w:pPr>
        <w:pStyle w:val="Normal"/>
        <w:spacing w:lineRule="auto" w:line="276"/>
        <w:jc w:val="both"/>
        <w:rPr/>
      </w:pPr>
      <w:r>
        <w:rPr/>
        <w:t>- разрешить въезд автотранспорта к местам проведения праздничных мероприятий по пропускам, выданным  администрацией муниципального района;</w:t>
      </w:r>
    </w:p>
    <w:p>
      <w:pPr>
        <w:pStyle w:val="Normal"/>
        <w:spacing w:lineRule="auto" w:line="276"/>
        <w:jc w:val="both"/>
        <w:rPr/>
      </w:pPr>
      <w:r>
        <w:rPr/>
        <w:t>- обеспечить сопровождение сигнальной машиной ГИБДД легкоатлетического пробега по улицам города с 10:00 до 11:00 по маршруту: стела на автодороге «Брянск-Людиново Киров» - ул. Ленина - фонтанная площадь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4. Организовать движение пассажирского автотранспорта 09.09.2023 года по муниципальным маршрутам городского значения с учетом временно организованных перекрытий на автомобильных дорогах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5.   Отделу дорожного и муниципального хозяйства:</w:t>
      </w:r>
    </w:p>
    <w:p>
      <w:pPr>
        <w:pStyle w:val="Normal"/>
        <w:spacing w:lineRule="auto" w:line="276"/>
        <w:jc w:val="both"/>
        <w:rPr/>
      </w:pPr>
      <w:r>
        <w:rPr/>
        <w:t>- определить участки автомобильных дорог для организации перекрытий;</w:t>
      </w:r>
    </w:p>
    <w:p>
      <w:pPr>
        <w:pStyle w:val="Normal"/>
        <w:spacing w:lineRule="auto" w:line="276"/>
        <w:jc w:val="both"/>
        <w:rPr/>
      </w:pPr>
      <w:r>
        <w:rPr/>
        <w:t>- направить рекомендации перевозчикам, осуществляющим пассажирские перевозки по муниципальным контрактам,  для осуществления пассажирских перевозок 09.09.2023 года с 10:00 – до 14:00  и  с 19:00 – до 23:00, в часы наибольшего скопления пассажиров, выделить дополнительные машины; обеспечить бесплатный проезд участникам и инвалидам Великой Отечественной войны и лицам, их сопровождавшим;</w:t>
      </w:r>
    </w:p>
    <w:p>
      <w:pPr>
        <w:pStyle w:val="Normal"/>
        <w:spacing w:lineRule="auto" w:line="276"/>
        <w:jc w:val="both"/>
        <w:rPr/>
      </w:pPr>
      <w:r>
        <w:rPr/>
        <w:t>- подготовить объявление об ограничении движения автомобильного транспорта, согласно п. 1, 2  данного постановления, для размещения в СМ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6.   МБУ «Агентство «Мой город»:</w:t>
      </w:r>
    </w:p>
    <w:p>
      <w:pPr>
        <w:pStyle w:val="Normal"/>
        <w:spacing w:lineRule="auto" w:line="276"/>
        <w:jc w:val="both"/>
        <w:rPr/>
      </w:pPr>
      <w:r>
        <w:rPr/>
        <w:t>- обеспечить своевременную расстановку соответствующих дорожных знаков и сигнальной ленты в местах перекрытия автомобильных дорог ( согласно п.1,2 данного постановления) для обеспечения безопасности дорожного 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муниципального района Р.А Фомиче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подписания и подлежит опубликованию на официальном сайте администрации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С.В. Перевал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5:00Z</dcterms:created>
  <dc:creator>pc-aludin5</dc:creator>
  <dc:description/>
  <cp:keywords/>
  <dc:language>en-US</dc:language>
  <cp:lastModifiedBy>ludra</cp:lastModifiedBy>
  <cp:lastPrinted>2023-08-22T09:40:00Z</cp:lastPrinted>
  <dcterms:modified xsi:type="dcterms:W3CDTF">2023-08-29T12:18:00Z</dcterms:modified>
  <cp:revision>3</cp:revision>
  <dc:subject/>
  <dc:title/>
</cp:coreProperties>
</file>