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 xml:space="preserve">от 28.08.2023 </w:t>
        <w:tab/>
        <w:tab/>
        <w:tab/>
        <w:tab/>
        <w:tab/>
        <w:tab/>
        <w:tab/>
        <w:tab/>
        <w:tab/>
        <w:tab/>
        <w:t>№ 1012</w:t>
        <w:tab/>
      </w:r>
    </w:p>
    <w:p>
      <w:pPr>
        <w:pStyle w:val="Normal"/>
        <w:ind w:right="5385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>О внесении изменений в постановление администрации муниципального района от 01.02.2019 № 105 «Об утверждении муниципальной программы «Развитие дорожного хозяйства в Людиновском районе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целях реализации пункта 64 статьи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  администрации муниципального района от 01.02.2019   № 105 «Об утверждении муниципальной программы «Развитие дорожного хозяйства в Людиновском районе»</w:t>
      </w:r>
      <w:r>
        <w:rPr>
          <w:rFonts w:cs="Arial" w:ascii="Кщьфт;Times New Roman" w:hAnsi="К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«4. Контроль за исполнением данного постановления возложить на заместителя главы администрации муниципального района Фомичева Р.А.»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2. В муниципальной программе «Развитие дорожного хозяйства в Людиновском районе»: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2.1. Пункт 8 паспорта изложить в новой редакции (приложение № 1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1.2.2. Таблицу раздела 4 </w:t>
      </w:r>
      <w:r>
        <w:rPr>
          <w:rFonts w:cs="Arial" w:ascii="Кщьфт;Times New Roman" w:hAnsi="Кщьфт;Times New Roman"/>
          <w:bCs/>
          <w:kern w:val="2"/>
        </w:rPr>
        <w:t>«Объем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3. В подпрограмме «Совершенствование и развитие сети автомобильных дорог в Людиновском районе»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1. Пункт 8 паспорта изложить в новой редакции (приложение № 3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2. Таблицу раздела 3 изложить в новой редакции (приложение № 4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3. Раздел 6 изложить в новой редакции (приложение № 5)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2. Контроль за исполнением данного постановления возложить на заместителя главы администрации муниципального района Фомичева Р.А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right="-2" w:firstLine="709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rPr/>
      </w:pPr>
      <w:r>
        <w:rPr/>
        <w:t>Глава администрации</w:t>
        <w:br/>
        <w:t xml:space="preserve">муниципального района </w:t>
        <w:tab/>
        <w:tab/>
        <w:tab/>
        <w:tab/>
        <w:tab/>
        <w:tab/>
        <w:t xml:space="preserve">         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 28.08.2023 № 1012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29"/>
        <w:gridCol w:w="1168"/>
        <w:gridCol w:w="1247"/>
        <w:gridCol w:w="1191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 xml:space="preserve">Объем финансирования, вс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 893,3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тыс. руб., 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д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(тыс. 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7 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29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0 7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4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748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790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0 0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63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4 1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3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02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 95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 8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76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458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3 58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2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66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8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3 4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65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9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Приложение № 2</w:t>
      </w:r>
    </w:p>
    <w:p>
      <w:pPr>
        <w:pStyle w:val="Normal"/>
        <w:ind w:left="1119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от 28.08.2023 № 1012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276"/>
        <w:gridCol w:w="1134"/>
        <w:gridCol w:w="1275"/>
        <w:gridCol w:w="1418"/>
        <w:gridCol w:w="1276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е сети автомобильных дорог в Людин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6 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 3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3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  <w:lang w:val="en-US"/>
              </w:rPr>
            </w:pPr>
            <w:r>
              <w:rPr>
                <w:rFonts w:cs="щьфт;Times New Roman" w:ascii="щьфт;Times New Roman" w:hAnsi="щьфт;Times New Roman"/>
              </w:rPr>
              <w:t>5</w:t>
            </w:r>
            <w:r>
              <w:rPr>
                <w:rFonts w:cs="щьфт;Times New Roman" w:ascii="щьфт;Times New Roman" w:hAnsi="щьфт;Times New Roman"/>
                <w:lang w:val="en-US"/>
              </w:rPr>
              <w:t xml:space="preserve"> 812</w:t>
            </w:r>
            <w:r>
              <w:rPr>
                <w:rFonts w:cs="щьфт;Times New Roman" w:ascii="щьфт;Times New Roman" w:hAnsi="щьфт;Times New Roman"/>
              </w:rPr>
              <w:t>,</w:t>
            </w:r>
            <w:r>
              <w:rPr>
                <w:rFonts w:cs="щьфт;Times New Roman" w:ascii="щьфт;Times New Roman" w:hAnsi="щьфт;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33 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дорожного движения в Людин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 28.08.2023 № 1012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55"/>
        <w:gridCol w:w="1417"/>
        <w:gridCol w:w="1559"/>
        <w:gridCol w:w="1468"/>
        <w:gridCol w:w="13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8. Объемы и источники финанси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80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 98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2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 4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 67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 4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21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 9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 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 31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99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 02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 8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458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3 58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2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 84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66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 61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6 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3 42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от 28.08.2023 № 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134"/>
        <w:gridCol w:w="1134"/>
        <w:gridCol w:w="1068"/>
        <w:gridCol w:w="1064"/>
        <w:gridCol w:w="992"/>
        <w:gridCol w:w="993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сего по подпрограмме,</w:t>
            </w:r>
          </w:p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6 2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72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3 4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45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 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33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4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21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993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 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 66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 6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 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 616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/>
        <w:t>Приложение № 5</w:t>
      </w:r>
    </w:p>
    <w:p>
      <w:pPr>
        <w:pStyle w:val="Normal"/>
        <w:ind w:left="11057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>от 28.08.2023 № 1012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 подпрограммы</w:t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984"/>
        <w:gridCol w:w="1360"/>
        <w:gridCol w:w="1417"/>
        <w:gridCol w:w="1133"/>
        <w:gridCol w:w="1134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Строительство, реконструкция, и капитальный ремонт, и ремонт автомобильных дорог общего пользования местного значения в т.ч. ямочный ремон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3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</w:t>
            </w:r>
            <w:r>
              <w:rPr>
                <w:rFonts w:cs="щьфт;Times New Roman" w:ascii="щьфт;Times New Roman" w:hAnsi="щьфт;Times New Roman"/>
                <w:lang w:val="en-US"/>
              </w:rPr>
              <w:t> 812</w:t>
            </w:r>
            <w:r>
              <w:rPr>
                <w:rFonts w:cs="щьфт;Times New Roman" w:ascii="щьфт;Times New Roman" w:hAnsi="щьфт;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3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2 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7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6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388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669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000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0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2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4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6707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 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8 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669,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Текущий ремонт и содержание автомобильных дорог общего пользования местного значения и искусственных дорожных сооружений, зимнее содержание, летнее содерж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 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53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 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 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6 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 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 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 616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формление земельных участков под дорог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зработка ПСД, диагностика, текущий ремонт и содержание мостовых сооруже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019 - 2025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МР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3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9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9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2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6 2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72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5 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4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8 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3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9 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3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 286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43 4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45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2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8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7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5</w:t>
            </w:r>
            <w:r>
              <w:rPr>
                <w:rFonts w:cs="щьфт;Times New Roman" w:ascii="щьфт;Times New Roman" w:hAnsi="щьфт;Times New Roman"/>
                <w:lang w:val="en-US"/>
              </w:rPr>
              <w:t> 812</w:t>
            </w:r>
            <w:r>
              <w:rPr>
                <w:rFonts w:cs="щьфт;Times New Roman" w:ascii="щьфт;Times New Roman" w:hAnsi="щьфт;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3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1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51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3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3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25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9669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щьфт;Times New Roman" w:hAnsi="щьфт;Times New Roman" w:cs="щьфт;Times New Roman"/>
              </w:rPr>
            </w:pPr>
            <w:r>
              <w:rPr>
                <w:rFonts w:cs="щьфт;Times New Roman" w:ascii="щьфт;Times New Roman" w:hAnsi="щьфт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щьфт;Times New Roman" w:hAnsi="щьфт;Times New Roman" w:cs="щьфт;Times New Roman"/>
                <w:sz w:val="24"/>
                <w:szCs w:val="24"/>
                <w:lang w:val="en-US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99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3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7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6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2 024,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8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0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щьфт;Times New Roman" w:hAnsi="щьфт;Times New Roman" w:cs="щьфт;Times New Roman"/>
                <w:sz w:val="24"/>
                <w:szCs w:val="24"/>
              </w:rPr>
            </w:pPr>
            <w:r>
              <w:rPr>
                <w:rFonts w:cs="щьфт;Times New Roman" w:ascii="щьфт;Times New Roman" w:hAnsi="щьфт;Times New Roman"/>
                <w:sz w:val="24"/>
                <w:szCs w:val="24"/>
              </w:rPr>
              <w:t>11616,2</w:t>
            </w:r>
          </w:p>
        </w:tc>
      </w:tr>
    </w:tbl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9:00Z</dcterms:created>
  <dc:creator>musika</dc:creator>
  <dc:description/>
  <dc:language>en-US</dc:language>
  <cp:lastModifiedBy>Пользователь Windows</cp:lastModifiedBy>
  <cp:lastPrinted>2023-08-29T14:22:00Z</cp:lastPrinted>
  <dcterms:modified xsi:type="dcterms:W3CDTF">2023-08-30T07:19:00Z</dcterms:modified>
  <cp:revision>3</cp:revision>
  <dc:subject/>
  <dc:title/>
</cp:coreProperties>
</file>