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«14»  сентября 2023 г.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108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атьи 189 Жилищного кодекса Российской Федерации, рассмотрев письмо регионального оператора - Фонда капитального ремонта многоквартирных домов Калужской области от 22.08.2023 № 5079, в соответствии с краткосрочным планом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, в соответствии с предложениями регионального оператора собственникам многоквартирных домов от 15.05.2023, в целях своевременного проведения капитального ремонта общего имущества в многоквартирных домах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капитальный ремонт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 на территории муниципального образования «Город Людиново и Людиновский район» на 2023-2025 годы (период выполнения работ – 2024 год), собственники помещений в которых формируют фонд капитального ремонта на счете регионального оператора и не приняли в установленный срок решение о проведении капитального ремонта общего имущества в многоквартирных дом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апитальный ремонт провести в порядке, объеме и в соответствии со сроками, установленными в Реестре (приложение № 1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         Дёмичева С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С.В. Перевалов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uppressAutoHyphens w:val="tru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от «14» сентября  № 108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</w:t>
      </w:r>
    </w:p>
    <w:p>
      <w:pPr>
        <w:pStyle w:val="Normal"/>
        <w:suppressAutoHyphens w:val="true"/>
        <w:ind w:firstLine="708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559"/>
        <w:gridCol w:w="2022"/>
        <w:gridCol w:w="1947"/>
        <w:gridCol w:w="2162"/>
        <w:gridCol w:w="26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капитального ремо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по капитальному ремонт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уполномоченное в приемке выполненных работ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опоткина, д.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4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9 28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чев С.С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1 516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4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37 576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чев С.С.- зам. главы администрации МР «Город Людиново и Людиновский район»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4 848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д. 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4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6 68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чев С.С.- зам. главы администрации МР «Город Людиново и Людиновский район»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196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д. 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4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7 36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чев С.С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372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окина, д.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4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89 30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чев С.С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8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 5/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4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ХВ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9 91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чев С.С.- зам. главы администрации МР «Город Людиново и Людиновский район»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монт кан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9 910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7 564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«Город Людиново и Людинов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юдин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. Резервы, д.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4 г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18 620,0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чев С.С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 068,0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5:00Z</dcterms:created>
  <dc:creator>lora</dc:creator>
  <dc:description/>
  <cp:keywords/>
  <dc:language>en-US</dc:language>
  <cp:lastModifiedBy>Пользователь</cp:lastModifiedBy>
  <cp:lastPrinted>2023-09-13T14:59:00Z</cp:lastPrinted>
  <dcterms:modified xsi:type="dcterms:W3CDTF">2023-09-18T12:32:00Z</dcterms:modified>
  <cp:revision>48</cp:revision>
  <dc:subject/>
  <dc:title/>
</cp:coreProperties>
</file>