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лужская область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Людиновский район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( исполнительно - распорядительный орган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  <w:highlight w:val="yellow"/>
        </w:rPr>
      </w:pPr>
      <w:r>
        <w:rPr>
          <w:b/>
          <w:bCs/>
          <w:sz w:val="28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 ноября 2023                                                                                                                    №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Село Заречный» от 11.12.2020 №53 «Об утверждении муниципальной программы «Обеспечение безопасности жизнедеятельности населения сельского поселения «Село Заречный» на 2021-2025 годы»</w:t>
      </w:r>
    </w:p>
    <w:p>
      <w:pPr>
        <w:pStyle w:val="Normal"/>
        <w:tabs>
          <w:tab w:val="clear" w:pos="708"/>
          <w:tab w:val="left" w:pos="180" w:leader="none"/>
        </w:tabs>
        <w:ind w:right="5137" w:hanging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5" w:firstLine="813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Бюджетным кодексом Российской Федерации, с Федеральным законом от 06.10.2003 №131 – 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 «Об утверждении Положения о порядке разработки, утверждения и реализации ведомственных целевых программ, финансируемых за счет средств  бюджета  сельского поселения «Село Заречный»</w:t>
      </w:r>
      <w:r>
        <w:rPr>
          <w:sz w:val="26"/>
          <w:szCs w:val="26"/>
          <w:shd w:fill="FFFFFF" w:val="clear"/>
        </w:rPr>
        <w:t>,  в целях совершенствования системы обеспечения безопасности и жизнедеятельности населения, администрация сельского поселения «Село Заречный»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11.12.2020 №53 «Об утверждении муниципальной программы «Обеспечение безопасности жизнедеятельности населения сельского поселения «Село Заречный»  на 2021 - 2025 годы» следующие изменения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ую программу «Обеспечение безопасности жизнедеятельности населения сельского поселения «Село Заречный»  на 2021 - 2025 годы» изложить в новой редакции (прилагается)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Заречный» </w:t>
        <w:tab/>
        <w:t xml:space="preserve">                           Е.А. Локтионова.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 14.11.2023 № 69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256"/>
      <w:bookmarkEnd w:id="0"/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жизнедеятельности населения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Село Заречный» на 2021-2025 годы"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51"/>
        <w:gridCol w:w="1164"/>
        <w:gridCol w:w="1104"/>
        <w:gridCol w:w="851"/>
        <w:gridCol w:w="850"/>
        <w:gridCol w:w="1134"/>
        <w:gridCol w:w="85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151" w:hanging="36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ые предприятия и учреждения</w:t>
            </w:r>
          </w:p>
        </w:tc>
      </w:tr>
      <w:tr>
        <w:trPr>
          <w:trHeight w:val="12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 xml:space="preserve">Цели муниципальной программы   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предупреждение и ликвидация ЧС природного и техногенного характера;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77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Приобретение и установка средств оповещения населения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разработка планов действий в чрезвычайных ситуациях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рганизация программного обучения населения и подготовки нештатных аварийных формирований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оснащение системами видеонаблюдения  мест массового пребывания людей.</w:t>
            </w:r>
          </w:p>
        </w:tc>
      </w:tr>
      <w:tr>
        <w:trPr>
          <w:trHeight w:val="38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 xml:space="preserve">Подпрограммы 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11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Индикаторы муниципальной  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ешних акустических устройств в системе оповещения населения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едупреждение и ликвидация пожаров.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Сроки и этапы реализации  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21 - 2025г.</w:t>
            </w:r>
          </w:p>
        </w:tc>
      </w:tr>
      <w:tr>
        <w:trPr>
          <w:trHeight w:val="286" w:hRule="exact"/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Всего (тыс.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552" w:hRule="exac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6" w:hRule="exac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279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9,4</w:t>
            </w:r>
          </w:p>
        </w:tc>
      </w:tr>
      <w:tr>
        <w:trPr>
          <w:trHeight w:val="562" w:hRule="exac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мест.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279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</w:tr>
      <w:tr>
        <w:trPr>
          <w:trHeight w:val="16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Ожидаемые результаты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величение количества оповещаемого на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обеспечение  работников культуры и администрации средствами индивидуальной и коллективной защит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величение территорий системного мониторинга.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/>
      </w:pPr>
      <w:r>
        <w:br w:type="page"/>
      </w: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720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</w:rPr>
      </w:pPr>
      <w:r>
        <w:rPr/>
        <w:t xml:space="preserve">Система обеспечения безопасности жизнедеятельности, созданная в сельском поселении, представляет собой ряд утвержденных планов и мероприятий, не всегда обеспеченных подготовленными силами и необходимыми средств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Предупреждение и ликвидация последствий чрезвычайных ситуации, защита населения и  территории сельского поселения от ЧС  природного и техногенного характера</w:t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>Серьезную угрозу безопасности населения, территории, объектов производственного и социального назначения могут содержать возникающие чрезвычайные ситуации природного, техногенного характера.</w:t>
      </w:r>
    </w:p>
    <w:p>
      <w:pPr>
        <w:pStyle w:val="TextBody"/>
        <w:ind w:right="-1" w:firstLine="708"/>
        <w:jc w:val="both"/>
        <w:rPr/>
      </w:pPr>
      <w:r>
        <w:rPr/>
        <w:t xml:space="preserve">Анализ сложившейся ситуации показывает, что не все установленные нормы и правила в полном объеме реализованы на территории сельского поселения. </w:t>
      </w:r>
    </w:p>
    <w:p>
      <w:pPr>
        <w:pStyle w:val="TextBody"/>
        <w:ind w:right="-1" w:hanging="0"/>
        <w:jc w:val="both"/>
        <w:rPr/>
      </w:pPr>
      <w:r>
        <w:rPr/>
        <w:tab/>
        <w:t>По-прежнему  сохраняется высокий уровень природных и техногенных угроз. Это обусловлено сильным износом основных производственных фондов в системах жизнеобеспечения населения, преобладающей деревянной застройкой населенных пунктов, природно-климатическими условиями территории сельского поселения. Основными источниками стихийных бедствий на территории сельского поселения являются паводки, ураганные ветра, природные и техногенные пожары.</w:t>
      </w:r>
    </w:p>
    <w:p>
      <w:pPr>
        <w:pStyle w:val="TextBody"/>
        <w:ind w:right="-1" w:hanging="0"/>
        <w:rPr/>
      </w:pPr>
      <w:r>
        <w:rPr/>
        <w:tab/>
        <w:t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.</w:t>
        <w:br/>
        <w:tab/>
        <w:t>В настоящее время на территории сельского поселения функционирует четыре объекта, включенных в перечень потенциально опасных. Возникновение чрезвычайных ситуаций на данных объектах, помимо угрозы для населения сельского поселения, может повлечь за собой серьезные экономические потери для региона.</w:t>
      </w:r>
    </w:p>
    <w:p>
      <w:pPr>
        <w:pStyle w:val="TextBody"/>
        <w:ind w:right="-1" w:firstLine="708"/>
        <w:jc w:val="both"/>
        <w:rPr>
          <w:i/>
          <w:i/>
        </w:rPr>
      </w:pPr>
      <w:r>
        <w:rPr/>
        <w:t xml:space="preserve">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. </w:t>
      </w:r>
    </w:p>
    <w:p>
      <w:pPr>
        <w:pStyle w:val="TextBody"/>
        <w:ind w:right="-1" w:hanging="0"/>
        <w:jc w:val="both"/>
        <w:rPr>
          <w:b/>
          <w:b/>
        </w:rPr>
      </w:pPr>
      <w:r>
        <w:rPr>
          <w:rFonts w:eastAsia="Times New Roman"/>
          <w:i/>
        </w:rPr>
        <w:t xml:space="preserve">                                                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>Основной проблемой в сфере реализации муниципальной программы является вопрос ее финансиров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рогноз развития сфер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ализация муниципальной программы полностью зависит от ее финанс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Цели муниципальной программы: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 xml:space="preserve">предупреждение и ликвидация ЧС природного и техногенного характера;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</w:t>
      </w:r>
      <w:r>
        <w:rPr/>
        <w:t>Задачи муниципальной программы: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>приобретение и установка средств оповещения населения;</w:t>
      </w:r>
    </w:p>
    <w:p>
      <w:pPr>
        <w:pStyle w:val="ConsPlusCell"/>
        <w:numPr>
          <w:ilvl w:val="0"/>
          <w:numId w:val="6"/>
        </w:numPr>
        <w:snapToGrid w:val="false"/>
        <w:jc w:val="both"/>
        <w:rPr>
          <w:b/>
          <w:b/>
        </w:rPr>
      </w:pPr>
      <w:r>
        <w:rPr>
          <w:sz w:val="24"/>
          <w:szCs w:val="24"/>
        </w:rPr>
        <w:t xml:space="preserve">оснащение муниципальных учреждений системами видеонаблюдения.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ходе реализации муниципальной программы планируется созд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беспечить население сельского поселения коллективными и индивидуальными средствами защи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</w:rPr>
      </w:pPr>
      <w:r>
        <w:rPr/>
        <w:t>-проведение мероприятий по предупреждению ЧС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Сроки реализации муниципальной программы 2021 -2025 годы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5. 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сновные мероприятия муниципальной программы - это необходимый минимум техни- ческих средств, подготовленных защитных сооружений и аварийных формирований совместно с действующей системой подготовки населения по вопросам обеспечения безопасности жизнедея- 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истема мероприятий программы включает в себя:</w:t>
      </w:r>
    </w:p>
    <w:p>
      <w:pPr>
        <w:pStyle w:val="Normal"/>
        <w:ind w:firstLine="720"/>
        <w:jc w:val="both"/>
        <w:rPr/>
      </w:pPr>
      <w:r>
        <w:rPr/>
        <w:t>- оповещение населения через средства массовой информации о мерах безопасности;</w:t>
      </w:r>
    </w:p>
    <w:p>
      <w:pPr>
        <w:pStyle w:val="Normal"/>
        <w:ind w:firstLine="720"/>
        <w:jc w:val="both"/>
        <w:rPr/>
      </w:pPr>
      <w:r>
        <w:rPr/>
        <w:t>- проведение мероприятий по предупреждению Ч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/>
      </w:pPr>
      <w:r>
        <w:rPr>
          <w:b/>
          <w:bCs/>
        </w:rPr>
        <w:t xml:space="preserve">6. </w:t>
      </w:r>
      <w:r>
        <w:rPr/>
        <w:t xml:space="preserve"> </w:t>
      </w:r>
      <w:r>
        <w:rPr>
          <w:b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ъем финансовых ресурсов, необходимых для реализации муниципальной програм- мы, планируется за счет   средств бюджета сельского поселения.</w:t>
      </w:r>
    </w:p>
    <w:p>
      <w:pPr>
        <w:pStyle w:val="ConsPlusNonformat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бъемы, условия и порядок финансирования Программы за счет средств местного бюд- жета ежегодно уточняются в соответствии с объемами финансирования, определяемыми реше- нием Сельской Думы  о бюджете сельского поселения "Село Заречный"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25"/>
        <w:gridCol w:w="750"/>
        <w:gridCol w:w="738"/>
        <w:gridCol w:w="800"/>
        <w:gridCol w:w="712"/>
        <w:gridCol w:w="831"/>
        <w:gridCol w:w="992"/>
        <w:gridCol w:w="283"/>
      </w:tblGrid>
      <w:tr>
        <w:trPr>
          <w:trHeight w:val="286" w:hRule="exac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279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279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12"/>
        <w:gridCol w:w="738"/>
        <w:gridCol w:w="712"/>
        <w:gridCol w:w="750"/>
        <w:gridCol w:w="725"/>
        <w:gridCol w:w="775"/>
        <w:gridCol w:w="750"/>
        <w:gridCol w:w="956"/>
      </w:tblGrid>
      <w:tr>
        <w:trPr>
          <w:trHeight w:val="286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 годам реализации программы: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уммарное значение финансовых ресурсов, всего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  <w:t xml:space="preserve">7. Механизм реализации программы 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right="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264"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реализации программы осуществляет администрация сельского поселения «Село Заречный»»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b/>
          <w:b/>
        </w:rPr>
      </w:pPr>
      <w:r>
        <w:rPr/>
        <w:t>Ответственность за организационное обеспечение мероприятий программы, их точную и своевременную реализацию возлагается на исполнителей программы, которые ежегодно, не позднее 25 января, информируют Сельскую Думу сельского поселения «Село Заречный» о ходе реализации мероприятий программы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  <w:bCs/>
        </w:rPr>
      </w:pPr>
      <w:r>
        <w:rPr>
          <w:b/>
        </w:rPr>
        <w:t>8. Перечень основных мероприяти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"Обеспечение безопасности жизнедеятельности населения сельского поселения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/>
      </w:pPr>
      <w:r>
        <w:rPr>
          <w:b/>
          <w:bCs/>
        </w:rPr>
        <w:t>« Село Заречный» на 2021-2025 годы"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7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90"/>
        <w:gridCol w:w="1385"/>
        <w:gridCol w:w="1213"/>
        <w:gridCol w:w="825"/>
        <w:gridCol w:w="750"/>
        <w:gridCol w:w="804"/>
        <w:gridCol w:w="683"/>
        <w:gridCol w:w="738"/>
        <w:gridCol w:w="712"/>
        <w:gridCol w:w="1228"/>
      </w:tblGrid>
      <w:tr>
        <w:trPr>
          <w:trHeight w:val="286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ахивание населенных пунктов минерализованной полос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держание тракторного прицепа АТО-09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упреждение и ликвидация пожаров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ащение населенных пунктов средствами оповещения и информирование населения, приобретение сирен и внешних акустических систем.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учение населения, покупка необходимой литературы, средств наглядной агитации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рьба с борщевико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9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89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6095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к Порядку принятия решения      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о разработке муниципальных программ, </w:t>
      </w:r>
    </w:p>
    <w:p>
      <w:pPr>
        <w:pStyle w:val="Normal"/>
        <w:autoSpaceDE w:val="false"/>
        <w:ind w:left="6096" w:hanging="0"/>
        <w:jc w:val="right"/>
        <w:rPr/>
      </w:pPr>
      <w:r>
        <w:rPr>
          <w:rFonts w:eastAsia="Times New Roman"/>
        </w:rPr>
        <w:t xml:space="preserve"> </w:t>
      </w:r>
      <w:r>
        <w:rPr/>
        <w:t>их формирования и реал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(показателях подпрограммы)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1"/>
        <w:gridCol w:w="426"/>
        <w:gridCol w:w="1729"/>
        <w:gridCol w:w="1729"/>
        <w:gridCol w:w="497"/>
        <w:gridCol w:w="497"/>
        <w:gridCol w:w="497"/>
        <w:gridCol w:w="497"/>
        <w:gridCol w:w="497"/>
        <w:gridCol w:w="497"/>
        <w:gridCol w:w="62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(показателя)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3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4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5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-й год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-й год </w:t>
            </w:r>
          </w:p>
        </w:tc>
      </w:tr>
      <w:tr>
        <w:trPr/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096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379" w:gutter="0" w:header="0" w:top="41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sz w:val="16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sz w:val="24"/>
      <w:szCs w:val="24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3"/>
    <w:next w:val="13"/>
    <w:qFormat/>
    <w:pPr/>
    <w:rPr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540" w:after="540"/>
      <w:ind w:left="0" w:right="0" w:hanging="520"/>
    </w:pPr>
    <w:rPr>
      <w:rFonts w:eastAsia="Arial Unicode MS"/>
      <w:sz w:val="23"/>
      <w:szCs w:val="23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7:00Z</dcterms:created>
  <dc:creator>ek33ludreg</dc:creator>
  <dc:description/>
  <cp:keywords/>
  <dc:language>en-US</dc:language>
  <cp:lastModifiedBy>user</cp:lastModifiedBy>
  <cp:lastPrinted>2023-11-21T13:57:00Z</cp:lastPrinted>
  <dcterms:modified xsi:type="dcterms:W3CDTF">2023-11-27T09:10:00Z</dcterms:modified>
  <cp:revision>5</cp:revision>
  <dc:subject/>
  <dc:title>Макет муниципальной программы</dc:title>
</cp:coreProperties>
</file>