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84" w:right="144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1.2023г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2" w:firstLine="540"/>
        <w:jc w:val="center"/>
        <w:rPr/>
      </w:pPr>
      <w:r>
        <w:rPr>
          <w:b/>
          <w:szCs w:val="28"/>
        </w:rPr>
        <w:t>Об утверждении выявления и освобождения территории сельского поселения «Деревня Манино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т самовольно установленных некапитальных сооружений.</w:t>
      </w:r>
    </w:p>
    <w:p>
      <w:pPr>
        <w:pStyle w:val="Normal"/>
        <w:spacing w:lineRule="auto" w:line="240" w:before="0" w:after="0"/>
        <w:ind w:right="12" w:firstLine="540"/>
        <w:rPr>
          <w:b/>
          <w:b/>
          <w:color w:val="392C69"/>
          <w:sz w:val="24"/>
          <w:szCs w:val="24"/>
        </w:rPr>
      </w:pPr>
      <w:r>
        <w:rPr>
          <w:b/>
          <w:color w:val="392C69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Манино»</w:t>
      </w:r>
      <w:r>
        <w:rPr>
          <w:bCs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 Утвердить Порядок выявления и освобождения территории сельского поселения «Деревня Манино» от самовольно установленных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  <w:lang w:eastAsia="en-US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/>
      </w:pPr>
      <w:r>
        <w:rPr>
          <w:rFonts w:eastAsia="Calibri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eastAsia="Calibri"/>
          <w:bCs/>
          <w:kern w:val="2"/>
          <w:szCs w:val="28"/>
        </w:rPr>
        <w:t xml:space="preserve">Настоящее постановление </w:t>
      </w:r>
      <w:r>
        <w:rPr>
          <w:rFonts w:eastAsia="Calibri"/>
          <w:kern w:val="2"/>
          <w:szCs w:val="28"/>
        </w:rPr>
        <w:t>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Врио главы администрации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Сельского поселения «Деревня Манино»                         Ю.Ю.Беля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11" w:firstLine="697"/>
        <w:jc w:val="right"/>
        <w:rPr>
          <w:sz w:val="22"/>
        </w:rPr>
      </w:pPr>
      <w:r>
        <w:rPr>
          <w:sz w:val="22"/>
        </w:rPr>
        <w:t>СП «Деревня Манино»</w:t>
      </w:r>
    </w:p>
    <w:p>
      <w:pPr>
        <w:pStyle w:val="Normal"/>
        <w:spacing w:lineRule="auto" w:line="240" w:before="0" w:after="0"/>
        <w:ind w:right="11" w:firstLine="697"/>
        <w:jc w:val="right"/>
        <w:rPr/>
      </w:pPr>
      <w:r>
        <w:rPr>
          <w:sz w:val="22"/>
        </w:rPr>
        <w:t>от 29.11.2023 г.   № 40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ЯВЛЕНИЯ И ОСВОБОЖДЕНИЯ ТЕРРИТОР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МАНИН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САМОВОЛЬНО УСТАНОВЛЕ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АПИТАЛЬНЫХ СООРУЖЕНИЙ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>1.1. Настоящий Порядок выявления и освобождения территории сельского поселения «Деревня Манин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сельского поселения «Деревня Манино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сельского поселения «Деревня Манино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ограждения, заборы;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2. Порядок выявления, освобождения территори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ревня Манино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сельского поселения «Деревня Манино» от самовольно установленных некапитальных сооружений (далее - Комисс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2. Состав Комиссии утверждается распоряжением администрации сельского поселения «Деревня Манино» (далее - администрац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сельского поселения «Деревня Манино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1. Направляет запросы в МО МВД России «Людиновский»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3. Размещает в средствах массовой информации и на официальном сайте муниципального района «Город Людиново и Людиновский район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7. После принятия распоряжения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администрации о принятии некапитального сооружения в муниципальную собственность сельского поселения «Деревня Манино»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8. Администрация разрабатывает проект постановления администрации о демонтаже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В постановлении администрации о демонтаже некапитального сооружения указываются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срок демонтажа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9. После утилизации самовольно установленного объекта специалист администрации подготавливает проект постановления администрации о списании указанного объекта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10. В случае если владелец сооружения установлен: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«Об утверждении Порядка выявления и освобождения территории (</w:t>
      </w:r>
      <w:r>
        <w:rPr>
          <w:b/>
          <w:bCs/>
          <w:szCs w:val="28"/>
        </w:rPr>
        <w:t xml:space="preserve">наименование муниципального образования) </w:t>
      </w:r>
      <w:r>
        <w:rPr>
          <w:b/>
          <w:szCs w:val="28"/>
        </w:rPr>
        <w:t>от самовольно установленных некапитальных сооружений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Принятие данного проекта нормативного правового акта позволит обеспечить соблюдение прав граждан на свободный доступ к местам общего пользования и на проживание в благоприятных условиях, обеспечение первичных мер пожарной безопасности, профилактики терроризма и экстремизма путем установления комплекса мероприятий по выявлению самовольно установленных некапитальных сооружений на территории (наименование муниципального образования)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 проекту постановления «Об утверждении Порядка выявления и освобождения территории (</w:t>
      </w:r>
      <w:r>
        <w:rPr>
          <w:b/>
          <w:bCs/>
          <w:szCs w:val="28"/>
        </w:rPr>
        <w:t xml:space="preserve">наименование муниципального образования) </w:t>
      </w:r>
      <w:r>
        <w:rPr>
          <w:b/>
          <w:szCs w:val="28"/>
        </w:rPr>
        <w:t>от самовольно установленных некапитальных сооружений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szCs w:val="28"/>
        </w:rPr>
      </w:pPr>
      <w:r>
        <w:rPr>
          <w:szCs w:val="28"/>
        </w:rPr>
        <w:t>Принятие данного нормативного правового акта не потребует дополнительных расходов из местного бюджета.</w:t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рядка выявления и освобождения территории (</w:t>
      </w:r>
      <w:r>
        <w:rPr>
          <w:b/>
          <w:bCs/>
          <w:szCs w:val="28"/>
        </w:rPr>
        <w:t xml:space="preserve">наименование муниципального образования) </w:t>
      </w:r>
      <w:r>
        <w:rPr>
          <w:b/>
          <w:szCs w:val="28"/>
        </w:rPr>
        <w:t xml:space="preserve">от самовольно установленных некапитальных сооружений» </w:t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12" w:firstLine="708"/>
        <w:rPr/>
      </w:pPr>
      <w:r>
        <w:rPr>
          <w:szCs w:val="28"/>
        </w:rPr>
        <w:t>В связи с принятием данного нормативного правового акта</w:t>
      </w:r>
      <w:r>
        <w:rPr>
          <w:b/>
          <w:szCs w:val="28"/>
        </w:rPr>
        <w:t xml:space="preserve"> </w:t>
      </w:r>
      <w:r>
        <w:rPr>
          <w:szCs w:val="28"/>
        </w:rPr>
        <w:t>признание утратившими силу, приостановление, изменение муниципальных правовых актов не потребуется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04:00Z</dcterms:created>
  <dc:creator>qwer</dc:creator>
  <dc:description/>
  <cp:keywords/>
  <dc:language>en-US</dc:language>
  <cp:lastModifiedBy>Пользователь</cp:lastModifiedBy>
  <dcterms:modified xsi:type="dcterms:W3CDTF">2023-11-29T10:54:00Z</dcterms:modified>
  <cp:revision>17</cp:revision>
  <dc:subject/>
  <dc:title>Главе муниципального образования</dc:title>
</cp:coreProperties>
</file>