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28 ноября 2023 года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</w:rPr>
        <w:t xml:space="preserve"> 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сновных направлениях бюджетной и налоговой политики муниципального образования сельское поселение "Деревня Игнатовка" на 2024 год и на плановый период 2025 и 2026 год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сельского поселения «Деревня Игнатовка» на 2024 год и плановый период 2025 и 2026 годов, СЕЛЬСКАЯ ДУМ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Одобрить основные направления бюджетной и налоговой политики сельского поселения «Деревня Игнатовка» на 2024 год и плановый период 2025 и 2026 годов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1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Г.С.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ельской Ду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28.11.2023 № 37  </w:t>
      </w:r>
      <w:r>
        <w:rPr>
          <w:rFonts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Деревня Игнатовка» на 2024 - 2026 годы разработаны в соответствии со статьёй 172 Бюджетного кодекса Российской Федерации, решением Сельской Думы сельского поселения «Деревня Игнатовка» от 23.01.2014 № 157 "Об утверждении Положения о бюджетном процессе в муниципальном образовании сельского поселения «Деревня Игнатовка»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налоговой политики Российской Федерации на 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>год и на плановый период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;</w:t>
      </w:r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бюджетной политики Российской Федерации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>го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менения, вносимые в Налоговый кодекс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менения, вносимые в законодательство Калужской области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менения, внесенные в решения Сельской Думы сельского поселения «Деревня Игнатовк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юджетная политика должна стать более эффективным инструментом реализации социально-экономического развития поселения.  Механизмы социально-экономической политики должны иметь надежное, точно просчитанное бюджетное обеспечение.  Должны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bookmarkStart w:id="5" w:name="sub_100"/>
      <w:bookmarkStart w:id="6" w:name="sub_1001"/>
      <w:bookmarkEnd w:id="5"/>
      <w:bookmarkEnd w:id="6"/>
      <w:r>
        <w:rPr>
          <w:b/>
          <w:bCs/>
          <w:sz w:val="26"/>
          <w:szCs w:val="26"/>
        </w:rPr>
        <w:t xml:space="preserve">Основные цели и задачи бюджетной и налоговой политики на </w:t>
      </w:r>
      <w:r>
        <w:rPr>
          <w:b/>
          <w:sz w:val="26"/>
          <w:szCs w:val="26"/>
        </w:rPr>
        <w:t xml:space="preserve">2024 год 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5 и 2026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color w:val="26282F"/>
          <w:sz w:val="26"/>
          <w:szCs w:val="26"/>
        </w:rPr>
        <w:t>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sub_100"/>
      <w:bookmarkStart w:id="8" w:name="sub_100"/>
      <w:bookmarkEnd w:id="8"/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sz w:val="26"/>
          <w:szCs w:val="26"/>
        </w:rPr>
        <w:t>Основной целью бюджетной и налоговой политики поселения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продолжить работу  по решению следующих задач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мобилизация налогового и неналогового потенциала поселения, снижение недоимки в местный бюджет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001"/>
      <w:bookmarkStart w:id="10" w:name="sub_10151"/>
      <w:bookmarkStart w:id="11" w:name="sub_1001"/>
      <w:bookmarkStart w:id="12" w:name="sub_10151"/>
      <w:bookmarkEnd w:id="11"/>
      <w:bookmarkEnd w:id="12"/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bookmarkStart w:id="13" w:name="sub_10151"/>
      <w:bookmarkStart w:id="14" w:name="sub_10153"/>
      <w:bookmarkEnd w:id="13"/>
      <w:bookmarkEnd w:id="14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II. Основные направления бюджетной и налоговой политики на 2024 год и на плановый период 2025 и 2026 год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и налоговая политика в период 2024 - 2026 годов будет направлена на обеспечение динамичного поступления доходов в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24 - 2026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10153"/>
      <w:bookmarkStart w:id="16" w:name="sub_10153"/>
      <w:bookmarkEnd w:id="1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628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6282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2:00Z</dcterms:created>
  <dc:creator>Solyankina_V_I</dc:creator>
  <dc:description/>
  <cp:keywords/>
  <dc:language>en-US</dc:language>
  <cp:lastModifiedBy>User</cp:lastModifiedBy>
  <cp:lastPrinted>2023-11-27T10:14:00Z</cp:lastPrinted>
  <dcterms:modified xsi:type="dcterms:W3CDTF">2023-11-29T06:26:00Z</dcterms:modified>
  <cp:revision>13</cp:revision>
  <dc:subject/>
  <dc:title>КАЛУЖСКАЯ ОБЛАСТЬ</dc:title>
</cp:coreProperties>
</file>