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 xml:space="preserve">  </w:t>
      </w:r>
      <w:r>
        <w:rPr>
          <w:b/>
          <w:u w:val="single"/>
        </w:rPr>
        <w:t>От 14 декабря  2023 г</w:t>
      </w:r>
      <w:r>
        <w:rPr>
          <w:b/>
        </w:rPr>
        <w:t xml:space="preserve">.                                                                                  </w:t>
      </w:r>
      <w:r>
        <w:rPr>
          <w:b/>
          <w:u w:val="single"/>
        </w:rPr>
        <w:t>д.Ма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нициатор проведения</w:t>
      </w:r>
      <w:r>
        <w:rPr/>
        <w:t xml:space="preserve">                             Сельская Дума муниципального образования</w:t>
      </w:r>
    </w:p>
    <w:p>
      <w:pPr>
        <w:pStyle w:val="Normal"/>
        <w:rPr/>
      </w:pPr>
      <w:r>
        <w:rPr>
          <w:b/>
        </w:rPr>
        <w:t>публичных слушаний</w:t>
      </w:r>
      <w:r>
        <w:rPr>
          <w:sz w:val="28"/>
          <w:szCs w:val="28"/>
        </w:rPr>
        <w:t xml:space="preserve">                           </w:t>
      </w:r>
      <w:r>
        <w:rPr/>
        <w:t>сельского поселения «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  </w:t>
      </w:r>
      <w:r>
        <w:rPr/>
        <w:t xml:space="preserve">                                      14 дека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                                      14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  </w:t>
      </w:r>
      <w:r>
        <w:rPr/>
        <w:t xml:space="preserve">                                  здание администрации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Деревня Манино», ул.Горчакова д.38,  д. Мани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юдиновского района,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>Публичные  слушания проводит:</w:t>
      </w:r>
      <w:r>
        <w:rPr/>
        <w:t xml:space="preserve">        Симаков Ю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Глава сельского поселения «Деревня Манино» </w:t>
      </w:r>
    </w:p>
    <w:p>
      <w:pPr>
        <w:pStyle w:val="Normal"/>
        <w:ind w:left="45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5" w:hanging="0"/>
        <w:jc w:val="both"/>
        <w:rPr/>
      </w:pPr>
      <w:r>
        <w:rPr>
          <w:b/>
        </w:rPr>
        <w:t>Секретарь:</w:t>
      </w:r>
      <w:r>
        <w:rPr/>
        <w:t xml:space="preserve">                                                Ерохина Е.Г. депутат Сельской Думы сельского </w:t>
      </w:r>
    </w:p>
    <w:p>
      <w:pPr>
        <w:pStyle w:val="Normal"/>
        <w:ind w:left="45" w:hanging="0"/>
        <w:jc w:val="both"/>
        <w:rPr/>
      </w:pPr>
      <w:r>
        <w:rPr/>
        <w:t xml:space="preserve">                                                                     </w:t>
      </w:r>
      <w:r>
        <w:rPr/>
        <w:t>поселения «Деревня Манино»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и публичных слушаний: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рио главы администрации СП «Деревня Манино», сотрудники  администрации, депутаты Сельской Думы сельского поселения «Деревня Манино»,  жители сельского поселения «Деревня Манино»  - 13 челове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ссмотрение проекта решения «О бюджете муниципального образования сельского поселения «Деревня Манино» на 2024 год и плановый период 2025 и 2026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 xml:space="preserve">  </w:t>
      </w:r>
      <w:r>
        <w:rPr>
          <w:b/>
          <w:u w:val="single"/>
        </w:rPr>
        <w:t>Симакова Ю.В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убличные слушания проводятся 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анино», положением о бюджетгом процессе муниципального образования сельского поселения «Деревня Манино», решением Сельской Думы сельского поселения «Деревня Манино» от  21 ноября  2023 г.  № 55 «О назначении  и проведении публичных слушаний по вопросу проекта решения «О бюджете муниципального образования сельского поселения «Деревня Манино» на 2024 год и плановый период 2025 и 2026 годов». Данное решение размещено на информационном стенде сельского поселения «Деревня Манино», а так же вместе с проектом бюджета опубликовано на сайте газеты «Людиновский рабочий» 22.11.2022 год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u w:val="single"/>
        </w:rPr>
        <w:t>Выступила Беляева Ю.Ю.,</w:t>
      </w:r>
      <w:r>
        <w:rPr>
          <w:b/>
        </w:rPr>
        <w:t xml:space="preserve"> </w:t>
      </w:r>
      <w:r>
        <w:rPr/>
        <w:t>врио</w:t>
      </w:r>
      <w:r>
        <w:rPr>
          <w:b/>
        </w:rPr>
        <w:t xml:space="preserve"> </w:t>
      </w:r>
      <w:r>
        <w:rPr/>
        <w:t>главы администрации сельского поселения «Деревня Манино»: при формировании проекта бюджета администрация сельского поселения «Деревня Манино» руководствовалась Бюджетным кодексом Российской Федерации, прогнозом социально-экономического развития сельского поселения «Древня Манино» и основными направлениями налоговой политики сельского поселения «Деревня Манино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u w:val="single"/>
        </w:rPr>
        <w:t>Выступила Кузина И.А.,</w:t>
      </w:r>
      <w:r>
        <w:rPr>
          <w:color w:val="000000"/>
        </w:rPr>
        <w:t xml:space="preserve"> депутат Сельской Думы сельского поселения «Деревня Манино», член оргкомитета: предложений и поправок по проекту решения «О бюджете муниципального образования сельского поселения «Деревня Манино» на 2024 год и плановый период 2025 и 2026 годов» в оргкомитет не поступал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 итогам  публичных  слушаний  РЕШ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Одобрить проект решения «О бюджете муниципального образования сельского поселения «Деревня Манино» на 2024 год и плановый период 2025 и 2026 годов», направить итоговый документ публичных слушаний на рассмотрение на очередном заседании Сельской Думы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бнародовать  итоги проведения  публичных слушаний  по проекту  решения Сельской Думы «О бюджете муниципального образования сельского поселения «Деревня Манино» на 2024 год и плановый период 2025 и 2026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едседательствующий  на публичных слушаний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                                                          Е.Г.Еро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нинский сельсовет</dc:creator>
  <dc:description/>
  <cp:keywords/>
  <dc:language>en-US</dc:language>
  <cp:lastModifiedBy>Пользователь</cp:lastModifiedBy>
  <cp:lastPrinted>2021-12-21T09:40:00Z</cp:lastPrinted>
  <dcterms:modified xsi:type="dcterms:W3CDTF">2023-12-15T06:46:00Z</dcterms:modified>
  <cp:revision>125</cp:revision>
  <dc:subject/>
  <dc:title>                                           ПРОТОКОЛ</dc:title>
</cp:coreProperties>
</file>