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й комиссии по подготовке к участию во Всероссийском конкурсе лучших проектов создания комфортной городской сре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ведению итогов проведения голосования по отбору общественной территории, подлежащей благоустройству на территории города Людиново Калужской области в рамках проведения Всероссийского конкурса лучших проектов создания комфортной городской сред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оответствии с Постановлением РФ от 07.03.2018 №237-ФЗ «Об утверждении Правил предоставления средств государственной поддержки их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далее – Постановление № 237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» __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 2024 г.</w:t>
        <w:tab/>
        <w:tab/>
        <w:tab/>
        <w:tab/>
        <w:tab/>
        <w:tab/>
        <w:t xml:space="preserve">             </w:t>
        <w:tab/>
        <w:t xml:space="preserve">   г. Людин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алов С.В. – глава администрации МР «Город Людиново и Людиновский район» -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 члены обще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Э.В. –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ина О.А. -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а И.Б. -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С.Г. – заведующий отделом благоустройства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цева Е.В. – начальник отдела архитектуры и градостроительства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Л.М. – депутат городской Думы городского поселения «Город Людиново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аева О.А. – главный специалист отдела архитектуры и градостроительства администрации МР «Город Людиново и Людиновский район» – секретар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И.Ф. - главный редактор газеты «Людинов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одведение итогов проведения голосования по отбору общественной территории, подлежащей благоустройству на территории города Людиново в рамках проведения Всероссийского конкурса лучших проектов создания комфортной городской среды (далее – Конкурс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овестке дня выступил: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тов Э.В. – и.о. заместителя главы администрации МР «Город Людиново и Людиновский район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 МР «Город Людиново и Людиновский район» (исполнительно-распорядительный орган) № 101 от 5 февраля 2024 г. (далее – Постановление № 101 от 05.02.2024) принято решение об участии города Людиново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организуется с целью выявления, поощрения и реализации лучших проектов создания комфортной городской среды в населенных пунктах, имеющих статус города с численностью населения до 200 тыс. человек включительно (малые гор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ям Конкурса будут предоставляться денежные премии для реализации представленных проектов, исходя из категории и подгруппы, в которую попадает населенный пун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. Людиново в данном Конкурсе – это одна из возможностей улучшить качество городской среды и повысить уровень жизни населения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ное участие в определении общественной территории г. Людиново, на которой будет реализовываться проект, принимало население города. В соответствии с Постановлением № 101 от 05.02.2024, в период с 05.02.2024 по 18.02.2024 в пунктах сбора предложений осуществлялся прием предложений от населения в письменном виде, а также использовались онлайн сервисы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ых пунктах сбора предложений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Людиново и Людиновский район», Калужская обл., г. Людиново, ул. Ленина, д. 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йонный Дом Культуры, Калужская обл., г. Людиново, ул. Щербакова, д. 1Б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КОУ «Средняя школа №2», Калужская обл., г. Людиново, ул. Ф. Энгельса, д. 4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ейно-краеведческий центр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уз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омсомольской славы», Калужская обл., г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юдино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л. К. Либкнехта, д. 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рано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6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интернет-голосование, собрано: </w:t>
      </w:r>
      <w:r>
        <w:rPr>
          <w:rFonts w:cs="Times New Roman" w:ascii="Times New Roman" w:hAnsi="Times New Roman"/>
          <w:b/>
          <w:sz w:val="24"/>
          <w:szCs w:val="24"/>
        </w:rPr>
        <w:t>1242</w:t>
      </w:r>
      <w:r>
        <w:rPr>
          <w:rFonts w:cs="Times New Roman" w:ascii="Times New Roman" w:hAnsi="Times New Roman"/>
          <w:sz w:val="24"/>
          <w:szCs w:val="24"/>
        </w:rPr>
        <w:t xml:space="preserve">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сь период сбора предложений от населения поступило </w:t>
      </w:r>
      <w:r>
        <w:rPr>
          <w:rFonts w:cs="Times New Roman" w:ascii="Times New Roman" w:hAnsi="Times New Roman"/>
          <w:b/>
          <w:sz w:val="24"/>
          <w:szCs w:val="24"/>
        </w:rPr>
        <w:t>1404</w:t>
      </w:r>
      <w:r>
        <w:rPr>
          <w:rFonts w:cs="Times New Roman" w:ascii="Times New Roman" w:hAnsi="Times New Roman"/>
          <w:sz w:val="24"/>
          <w:szCs w:val="24"/>
        </w:rPr>
        <w:t xml:space="preserve"> предложения, в т.ч. за следующие общественные террит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Территория вдоль озера в районе ул. К. Маркса – </w:t>
      </w:r>
      <w:r>
        <w:rPr>
          <w:rFonts w:cs="Times New Roman" w:ascii="Times New Roman" w:hAnsi="Times New Roman"/>
          <w:b/>
          <w:sz w:val="24"/>
          <w:szCs w:val="24"/>
        </w:rPr>
        <w:t>276</w:t>
      </w:r>
      <w:r>
        <w:rPr>
          <w:rFonts w:cs="Times New Roman" w:ascii="Times New Roman" w:hAnsi="Times New Roman"/>
          <w:sz w:val="24"/>
          <w:szCs w:val="24"/>
        </w:rPr>
        <w:t xml:space="preserve"> голосов (из них: в письменном виде: 15 голосов, интернет голосование – 261 голо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Каскад прудов: от ул. Ленина до ул. Маяковского – </w:t>
      </w:r>
      <w:r>
        <w:rPr>
          <w:rFonts w:cs="Times New Roman" w:ascii="Times New Roman" w:hAnsi="Times New Roman"/>
          <w:b/>
          <w:sz w:val="24"/>
          <w:szCs w:val="24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голосов (из них: в письменном виде: 33 голоса, интернет голосование – 106 гол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Фонтанная Площадь – Набережная – </w:t>
      </w:r>
      <w:r>
        <w:rPr>
          <w:rFonts w:cs="Times New Roman" w:ascii="Times New Roman" w:hAnsi="Times New Roman"/>
          <w:b/>
          <w:sz w:val="24"/>
          <w:szCs w:val="24"/>
        </w:rPr>
        <w:t>961</w:t>
      </w:r>
      <w:r>
        <w:rPr>
          <w:rFonts w:cs="Times New Roman" w:ascii="Times New Roman" w:hAnsi="Times New Roman"/>
          <w:sz w:val="24"/>
          <w:szCs w:val="24"/>
        </w:rPr>
        <w:t xml:space="preserve"> (из них: в письменном виде: 114 голосов, интернет голосование – 847 голо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с ошибкой в интернет-голосовании (не отметили ни одну территорию) –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комиссия, руководствуясь положением п. 10 Постановления № 237 об определении общественной территории для участия в Конкурсе, подтверждает, что общественной территорией, в отношении которой поступило наибольше количество предложений от населения для реализации проекта благоустройства, стала террит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нтанная Площадь – Набережн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– 9 голо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 – 0 голо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РЖАЛИСЬ – 0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езультатов поступивших от населения предложений определить общественную территорию для реализации проекта – терри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нтанная Площадь – Набережн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User</dc:creator>
  <dc:description/>
  <cp:keywords/>
  <dc:language>en-US</dc:language>
  <cp:lastModifiedBy>User</cp:lastModifiedBy>
  <cp:lastPrinted>2024-02-29T08:04:00Z</cp:lastPrinted>
  <dcterms:modified xsi:type="dcterms:W3CDTF">2024-02-29T06:07:00Z</dcterms:modified>
  <cp:revision>6</cp:revision>
  <dc:subject/>
  <dc:title/>
</cp:coreProperties>
</file>