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01 марта 2024 года  </w:t>
      </w: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 xml:space="preserve">№ 12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Об индексации ежемесячных социальных выплат лицам, замещавшим муниципальные должности муниципальной службы администрации сельского поселения «Деревня Игнатовка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Правительства Калужской области от 15 сентября 2023 года № 653 «О внесении изменений в некоторые постановления правительства Калужской области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ен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латы 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расчета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дексаци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обновления ежемесяч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цам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мещавши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е долж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исполнительно-распорядительный орган)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"Деревня Игнатовка", </w:t>
      </w:r>
      <w:r>
        <w:rPr>
          <w:rFonts w:cs="Times New Roman" w:ascii="Times New Roman" w:hAnsi="Times New Roman"/>
          <w:sz w:val="24"/>
          <w:szCs w:val="24"/>
        </w:rPr>
        <w:t xml:space="preserve"> Уставом сельского поселения «Деревня Игнатовка», СЕЛЬСКАЯ ДУ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0" w:firstLine="949"/>
        <w:jc w:val="both"/>
        <w:rPr/>
      </w:pPr>
      <w:r>
        <w:rPr/>
        <w:t>Проиндексировать на 5,5% размер ежемесячной социальной выплат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лицам, замещавшим муниципальные  должности муниципальной службы администрации  сельского поселения «Деревня Игнатовка»</w:t>
      </w:r>
      <w:r>
        <w:rPr/>
        <w:t>, в связи с увеличением размера должностного оклада по соответствующей должности муниципальной службы в соответствии с нормативными правовыми актами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 </w:t>
      </w:r>
      <w:r>
        <w:rPr/>
        <w:t>2.  Настоящее решение вступает в силу с момента официального опубликования (обнародования) и распространяется на правоотношения, возникшие с 01 октября 202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Г.С. 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4:00Z</dcterms:created>
  <dc:creator>Solyankina_V_I</dc:creator>
  <dc:description/>
  <cp:keywords/>
  <dc:language>en-US</dc:language>
  <cp:lastModifiedBy>User</cp:lastModifiedBy>
  <cp:lastPrinted>2024-02-29T14:17:00Z</cp:lastPrinted>
  <dcterms:modified xsi:type="dcterms:W3CDTF">2024-02-29T11:18:00Z</dcterms:modified>
  <cp:revision>17</cp:revision>
  <dc:subject/>
  <dc:title>СЕЛЬСКАЯ  ДУМА</dc:title>
</cp:coreProperties>
</file>