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0.03. 2024г.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сельского поселения «Деревня Манино» за 2023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проекту решения «Об исполнении бюджета сельского поселения «Деревня Манино» за 2023 год» на 15 апреля 2024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оект решения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в следующем составе: 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)  Симаков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2)  Рыбников В.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3)   Кузин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4)   Чуманихин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5)   Макар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ить учет предложений граждан и возможность участия граждан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и проекта решения «Об исполнении бюджета сельского поселения «Деревня Манино» за 2023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Опубликовать (обнародовать) данное решение Сельской Думы и проект решения «Об исполнении бюджета сельского поселения «Деревня Манино» за 2023 год»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5.  Опубликовать (обнародовать) итоговый документ публичных слушаний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4-03-21T09:06:00Z</dcterms:modified>
  <cp:revision>77</cp:revision>
  <dc:subject/>
  <dc:title/>
</cp:coreProperties>
</file>