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166370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т « 10 »  04   2024 г.                                                                                                №  398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62" w:leader="none"/>
        </w:tabs>
        <w:spacing w:before="0" w:after="0"/>
        <w:ind w:left="20" w:right="4536" w:hanging="0"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 проведении месячника пожарной безопасности на территории муниципального района</w:t>
      </w:r>
      <w:bookmarkEnd w:id="0"/>
      <w:r>
        <w:rPr>
          <w:sz w:val="24"/>
          <w:szCs w:val="24"/>
        </w:rPr>
        <w:t xml:space="preserve"> «Город Людиново и Людиновский район»</w:t>
      </w:r>
    </w:p>
    <w:p>
      <w:pPr>
        <w:pStyle w:val="21"/>
        <w:shd w:fill="auto" w:val="clear"/>
        <w:spacing w:before="0" w:after="0"/>
        <w:ind w:left="20" w:righ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1"/>
        </w:numPr>
        <w:shd w:fill="auto" w:val="clear"/>
        <w:spacing w:lineRule="exact" w:line="269" w:before="0" w:after="0"/>
        <w:ind w:left="0" w:right="2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</w:t>
      </w:r>
      <w:r>
        <w:rPr>
          <w:bCs/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>с целью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по месту жительства и на работе, администрация муниципального района «Город Людиново и Людиновский район»</w:t>
      </w:r>
    </w:p>
    <w:p>
      <w:pPr>
        <w:pStyle w:val="13"/>
        <w:shd w:fill="auto" w:val="clear"/>
        <w:spacing w:lineRule="exact" w:line="269" w:before="0" w:after="0"/>
        <w:ind w:left="20" w:right="20" w:first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1. Провести на территории муниципального района «Город Людиново и Людиновский район» месячник пожарной безопасности с 15 апреля по 15 мая 2024 года.</w:t>
      </w:r>
    </w:p>
    <w:p>
      <w:pPr>
        <w:pStyle w:val="13"/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2. Утвердить план мероприятий месячника пожарной безопасности на территории муниципального района «Город Людиново и Людиновский район» (Приложение 1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3. Рекомендовать главам администраций сельских поселений, входящих в состав муниципального района, руководителям предприятий и организаций:</w:t>
      </w:r>
    </w:p>
    <w:p>
      <w:pPr>
        <w:pStyle w:val="13"/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3.1. Издать нормативные правовые акты о проведении месячника, утвердить планы мероприятий по обеспечению первичных мер пожарной безопасности в поселениях и организациях.</w:t>
      </w:r>
    </w:p>
    <w:p>
      <w:pPr>
        <w:pStyle w:val="13"/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3.2. Организациям, осуществляющим управление многоквартирными домами или надзор за соблюдением правил пожарной безопасности, организовать строгий контроль их исполнения и обязательное привлечение к ответственности нарушителей.</w:t>
      </w:r>
    </w:p>
    <w:p>
      <w:pPr>
        <w:pStyle w:val="13"/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3.3. Копии муниципальных правовых актов и приказов контролирующих организаций предоставить в администрацию муниципального района в срок до 25 апреля 2024 года.</w:t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4. Лицам, ответственным за выполнение мероприятий месячника пожарной безопасности в муниципальных образованиях и организациях предоставить отчётные материалы по итогам месячника до 12.05.2024 года в МОНД и ПР Людиновского, Жиздринского и Хвастовичского районов УНД и ПР ГУ МЧС России по Калужской области.</w:t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 xml:space="preserve">5. Предложить начальнику МОНД и ПР Людиновского </w:t>
      </w:r>
      <w:r>
        <w:rPr/>
        <w:t>Жиздринского и Хвастовичского районов</w:t>
      </w:r>
      <w:r>
        <w:rPr>
          <w:sz w:val="24"/>
          <w:szCs w:val="24"/>
        </w:rPr>
        <w:t xml:space="preserve"> УНД и ПР ГУ МЧС России по Калужской области обобщённую информацию о результатах проведения месячника пожарной безопасности представить в администрацию муниципального района до 15.05.2024 года.</w:t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exact" w:line="274" w:before="0" w:after="0"/>
        <w:ind w:right="20"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и.о. заместителя главы администрации муниципального района Э.В. Титова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709" w:hanging="0"/>
        <w:rPr/>
      </w:pPr>
      <w:r>
        <w:rPr>
          <w:sz w:val="24"/>
          <w:szCs w:val="24"/>
        </w:rPr>
        <w:t>7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</w:t>
      </w:r>
      <w:bookmarkStart w:id="1" w:name="_GoBack"/>
      <w:bookmarkEnd w:id="1"/>
      <w:r>
        <w:rPr>
          <w:sz w:val="24"/>
          <w:szCs w:val="24"/>
        </w:rPr>
        <w:t>Э.В. 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о делам ГО и ЧС, </w:t>
      </w:r>
    </w:p>
    <w:p>
      <w:pPr>
        <w:pStyle w:val="Normal"/>
        <w:jc w:val="both"/>
        <w:rPr/>
      </w:pPr>
      <w:r>
        <w:rPr>
          <w:sz w:val="24"/>
          <w:szCs w:val="24"/>
        </w:rPr>
        <w:t>мобилизационной работе                                                                                        Е.А.Тере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делам ГО и ЧС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билизационной работе                                                                                             В.В.Гуря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ведующий юридическим отделом                                                                   Л.А.Катунц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 - контрольной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 кадровой работы                                                                                                   Е.К.Востров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 xml:space="preserve">к постановлению администрации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от _____________  № ________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ind w:left="-709" w:hanging="0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мероприятий месячника пожарной безопасности на территории муниципального района «Город Людиново и Людиновский район» в период с 15 апреля по 15 мая 2024 года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до 15.04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Организовать работу со средствами массовой информации по информированию населения муниципального района о проведении месячника, в том числе по соблюдению требований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лановых совместн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п. 67; п. 68; Правил противопожарного режима в Российской Федерации, утвержденных постановлением Правительства Российской Федерации от 16.09.2020 № 1479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МО МВД России «Людиновский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влечение населения, в том числе земельного контроля муниципального района, к патрулированию населе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субботников с целью очистки наиболее уязвимых территорий от горю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Привлечение к профилактике и тушению пожаров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нятие исчерпывающих мер административного воздействия за нарушение требований пожарной безопасности, связанных с пожарами сухой травянистой растительности и разведением к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разъяснительной работы с главами администраций и председателями СНТ, населением сельских поселений по соблюдению требований пожарной безопасности, в том числе в условиях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широкой пропагандисткой кампании по информированию населения о требованиях пожарной безопасности в 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газеты, Интернет, стенды, листовки и т.д.), а также доведению единых номеров экстренных служб и размещению этих номеров на досках объявлений 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Информирование населения через снабжающие организации (осуществляющие услуги ЖК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и очистка подъездов к пожарным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верки исправности пожарных гидрантов на территории предприятий и организаций, улицах города,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(обновление) на предприятиях и в организациях стендов (уголков) противопожарной безопасности, другой наглядной агитации (плакаты, памят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в образовательных учреждениях уроков по тематике пожарной безопасности в рамках занятий по курсу ОБЖ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Заведующий отделом образования, руководители образовательных учреждений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тивопожарных инструктажей по месту жительства лиц, относящихся к группам риска (склонных к злоупотреблению спиртными напитками, одиноких престарелых граждан, многодетных сем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 России по Калуж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 МВД России «Людиновский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экскурсий в здание пожарной части учащихся школ,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4 г. по 15.05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4 ПСЧ 2 ПСО ФПС ГПС ГУ МЧС России по Калуж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82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№2_"/>
    <w:basedOn w:val="Style12"/>
    <w:qFormat/>
    <w:rPr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360" w:after="540"/>
      <w:outlineLvl w:val="1"/>
    </w:pPr>
    <w:rPr>
      <w:b/>
      <w:bCs/>
      <w:spacing w:val="2"/>
      <w:sz w:val="21"/>
      <w:szCs w:val="21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pacing w:val="1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2-04-21T09:53:00Z</cp:lastPrinted>
  <dcterms:modified xsi:type="dcterms:W3CDTF">2024-04-11T13:53:00Z</dcterms:modified>
  <cp:revision>441</cp:revision>
  <dc:subject/>
  <dc:title/>
</cp:coreProperties>
</file>