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10 апреля 2024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5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1 квартал 2024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1 квартал 2024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4 211 011,45 рублей, в том числе объем безвозмездных поступлений 3 820 821,52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1 538 731,68 рублей, с профицитом в сумме 2 672 279,77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1 квартал 2024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1 квартал 2024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 главы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Е.В.Тарак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4.2024 № 5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88 39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1 01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77 38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1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810,07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5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 41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41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19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9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51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4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22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0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98 39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0 8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77 57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98 39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6 8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1 50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3 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7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 51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 88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Совершенствование системы гидротехнических сооружений на территории Людинов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8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 0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4.2024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 895 054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 170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50 883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95 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 170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50 883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95 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 170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50 883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653 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 170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13 983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200 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 170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61 154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348,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651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950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049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8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4 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 714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2 004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 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456,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 289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258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714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7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 158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19 447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4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474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4 867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683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580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 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 82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1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70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424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271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424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271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424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271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30,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1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3,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81,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70 5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9 517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70 5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9 517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30 5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30 517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 5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 517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585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67 968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217 656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4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87 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 968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9 977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7 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 968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99 977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769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 230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769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230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 19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8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9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8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й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 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 9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 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 9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668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6 331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668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 331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668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 331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668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 331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68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31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4 0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37 89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8 731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99 161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70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4.2024г.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4.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Калужская область Людиновский район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(исполнительно-распорядительный орган)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сельского поселения «Деревня Игнатовка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eastAsia="Lucida Sans Unicode" w:cs="Tahoma"/>
                <w:b/>
                <w:b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249425, д. Игнатовка Людиновского района Калу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ул. Школьная, 2, тел./факс 8(48444) 6-89-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en-US" w:eastAsia="en-US" w:bidi="en-US"/>
              </w:rPr>
              <w:t>email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  <w:t xml:space="preserve">: </w:t>
            </w:r>
            <w:hyperlink r:id="rId2"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sp.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val="en-US" w:eastAsia="ru-RU"/>
                </w:rPr>
                <w:t>I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gnatovka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eastAsia="Lucida Sans Unicode" w:cs="Tahoma"/>
          <w:kern w:val="2"/>
          <w:lang w:eastAsia="ru-RU"/>
        </w:rPr>
        <w:t>От 10 апреля 2024г. №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 xml:space="preserve">Председателю контрольно-счетно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палаты муниципального райо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«Город Людиново и Людиновский район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Борисенковой С.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kern w:val="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Уважаемая Светлана Викторовна!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            </w:t>
      </w:r>
      <w:r>
        <w:rPr>
          <w:rFonts w:eastAsia="Lucida Sans Unicode" w:cs="Tahoma"/>
          <w:kern w:val="2"/>
          <w:lang w:eastAsia="ru-RU"/>
        </w:rPr>
        <w:t>Администрация сельского поселения «Деревня Игнатовка» направляет на проведение экспертизы исполнение бюджета сельского поселения «Деревня Игнатовка» за 1 квартал 2024 года</w:t>
      </w:r>
    </w:p>
    <w:p>
      <w:pPr>
        <w:pStyle w:val="Normal"/>
        <w:widowControl w:val="false"/>
        <w:ind w:left="284" w:hanging="0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9" w:leader="none"/>
        </w:tabs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И.о. главы сельского поселения «Деревня Игнатовка»</w:t>
        <w:tab/>
        <w:t xml:space="preserve">   Е.В.Тараканова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Ignatov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4-04-24T08:26:00Z</cp:lastPrinted>
  <dcterms:modified xsi:type="dcterms:W3CDTF">2024-04-24T06:48:00Z</dcterms:modified>
  <cp:revision>668</cp:revision>
  <dc:subject/>
  <dc:title>КАЛУЖСКАЯ ОБЛАСТЬ ЛЮДИНОВСКИЙ РАЙОН</dc:title>
</cp:coreProperties>
</file>