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>от «17»___04__2024 г.                                                                                №__424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jc w:val="both"/>
        <w:rPr/>
      </w:pPr>
      <w:r>
        <w:rPr>
          <w:b/>
        </w:rPr>
        <w:t>от 29.03.2019 №383 «Об утверждении муниципальной программы «Доступная</w:t>
      </w:r>
    </w:p>
    <w:p>
      <w:pPr>
        <w:pStyle w:val="Normal"/>
        <w:jc w:val="both"/>
        <w:rPr/>
      </w:pPr>
      <w:r>
        <w:rPr>
          <w:b/>
        </w:rPr>
        <w:t xml:space="preserve">среда в Людиновском районе» на 2019-2025 годы»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В соответствии со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принятием бюджетов на 2024 год и на плановый период 2025 и 2026 годов согласно решению Людиновского Районного Собрания «О бюджете муниципального района «Город Людиново и Людиновский район на 2024 год и на плановый период 2025 и 2026 годов» от 25.12.2023 № 215, администрация муниципального района «Город Людиново и Людиновский район»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постановляе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/>
        <w:t>Внести изменения в постановление администрации муниципального района «Город Людиново и Людиновский район» от 29.03.2019 №383 «Об утверждении муниципальной программы «Доступная среда в Людиновском районе» на 2019-2025 годы»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В названии программы и по всему тексту муниципальной программы слова «2019-2025» заменить словами «2019-2026»</w:t>
      </w:r>
    </w:p>
    <w:p>
      <w:pPr>
        <w:pStyle w:val="Normal"/>
        <w:numPr>
          <w:ilvl w:val="1"/>
          <w:numId w:val="2"/>
        </w:numPr>
        <w:ind w:left="0" w:firstLine="284"/>
        <w:rPr/>
      </w:pPr>
      <w:r>
        <w:rPr/>
        <w:t>В разделе 2. «Цели, задачи и индикаторы (показатели) достижения целей и решения задач муниципальной программы» таблицу «Сведения об индикаторе (показателе) муниципальной программы и их значениях» изложить в новой редакции (приложение №1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Е.В. Фоменко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/>
      </w:pPr>
      <w:r>
        <w:rPr>
          <w:rFonts w:eastAsia="Calibri"/>
        </w:rPr>
        <w:t xml:space="preserve">Настоящее постановление вступает в силу с момента подписания и подлежит опубликованию в установленном законом порядке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И. о. главы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                                                                                                   Э.В. Титов                                                                        </w:t>
      </w:r>
      <w:bookmarkStart w:id="0" w:name="Par256"/>
      <w:bookmarkEnd w:id="0"/>
      <w:r>
        <w:rPr>
          <w:b/>
        </w:rPr>
        <w:t xml:space="preserve">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17.04.2024_№__424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54"/>
        <w:gridCol w:w="1304"/>
        <w:gridCol w:w="784"/>
        <w:gridCol w:w="739"/>
        <w:gridCol w:w="619"/>
        <w:gridCol w:w="619"/>
        <w:gridCol w:w="739"/>
        <w:gridCol w:w="619"/>
        <w:gridCol w:w="619"/>
        <w:gridCol w:w="619"/>
        <w:gridCol w:w="61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ндикатор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. изм.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 года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8, факт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ля объектов, доступных для инвалидов и маломобильных групп населения в сфере образования (от общего количества таких объект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ирост к предыдущему год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8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8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9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9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9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ля дошкольных образователей организаций, в которых создана универсальная безбарьерная среда для инклюзивного образования детей-инвалидов (от общего количества таких объектов на 1 января текущего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дельный вес мероприятий в сфере культуры, проведенных в отчетном году с участием инвалидов (от общего количества таких мероприят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ля детей-инвалидов, принявших участие в различных конкурсах (танцевальных, музыкальных, художественных и др.) на 1 января текущего года (от общего количества проведенных конкурс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дельный вес инвалидов - пользователей общедоступных (публичных) библиотек (всего, из них: дети до 14 лет; молодежь 15 - 24 лет) от общего числа пользователей библиот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дельный вес мероприятий в сфере физической культуры и спорта (от общего количества таких мероприятий), проведенных в отчетном году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) с участием инвалидов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3%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4%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5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6%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7%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8%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9%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9%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) специально для инвалид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0%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1%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2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3%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4%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5%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6%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,6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ля инвалидов, участвовавших в спортивных мероприятиях, на 1 января текущего года (3200 челове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1,25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1,28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ля приоритетных муниципальных объектов социальной инфраструктуры, имеющих паспорта доступ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4:00Z</dcterms:created>
  <dc:creator>OSZN</dc:creator>
  <dc:description/>
  <cp:keywords/>
  <dc:language>en-US</dc:language>
  <cp:lastModifiedBy>ludra</cp:lastModifiedBy>
  <cp:lastPrinted>2024-04-11T15:42:00Z</cp:lastPrinted>
  <dcterms:modified xsi:type="dcterms:W3CDTF">2024-04-26T07:26:00Z</dcterms:modified>
  <cp:revision>15</cp:revision>
  <dc:subject/>
  <dc:title> </dc:title>
</cp:coreProperties>
</file>