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декабря  2024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4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 xml:space="preserve">решение Сельской думы сельского поселения «Деревня Игнатовка» от 26.12.2023 № 51 «О бюджете сельского поселения «Деревня Игнатовка» на 2024 год и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от </w:t>
      </w:r>
      <w:r>
        <w:rPr>
          <w:rFonts w:eastAsia="Calibri"/>
          <w:lang w:eastAsia="en-US"/>
        </w:rPr>
        <w:t>26.12.2023 № 51 «О бюджете сельского поселения «Деревня Игнатовка» на 2024 год и плановый период 2025 и 2026 годов</w:t>
      </w:r>
      <w:r>
        <w:rPr>
          <w:lang w:eastAsia="en-US"/>
        </w:rPr>
        <w:t>»:</w:t>
      </w:r>
    </w:p>
    <w:p>
      <w:pPr>
        <w:pStyle w:val="Normal"/>
        <w:jc w:val="both"/>
        <w:rPr>
          <w:lang w:eastAsia="en-US"/>
        </w:rPr>
      </w:pPr>
      <w:r>
        <w:rPr>
          <w:bCs/>
          <w:sz w:val="22"/>
          <w:szCs w:val="22"/>
        </w:rPr>
        <w:t>1.2.</w:t>
      </w:r>
      <w:r>
        <w:rPr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lang w:eastAsia="en-US"/>
        </w:rPr>
        <w:t>Приложения №3, 5, 7, 9 изложить в новой редакции (прилагается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 и 2026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6.12.2023 № 51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"Деревня Игнатовка"</w:t>
      </w:r>
      <w:r>
        <w:rPr/>
        <w:t xml:space="preserve"> </w:t>
      </w:r>
      <w:r>
        <w:rPr>
          <w:b/>
        </w:rPr>
        <w:t>по кодам классификации доходов бюджета Бюджетной системы Российской Федераци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8"/>
        <w:gridCol w:w="1843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2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6 000,00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1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налогоплательщиков, выбравших в качестве налогообложения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000,00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11 05025 10 0000 12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</w:t>
            </w:r>
            <w:r>
              <w:rPr>
                <w:b/>
                <w:sz w:val="22"/>
                <w:szCs w:val="22"/>
                <w:lang w:val="en-US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700000000000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15030100000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000,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33 542,86</w:t>
            </w:r>
          </w:p>
        </w:tc>
      </w:tr>
      <w:tr>
        <w:trPr>
          <w:trHeight w:val="54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33 542,86</w:t>
            </w:r>
          </w:p>
        </w:tc>
      </w:tr>
      <w:tr>
        <w:trPr>
          <w:trHeight w:val="56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0 500,00</w:t>
            </w:r>
          </w:p>
        </w:tc>
      </w:tr>
      <w:tr>
        <w:trPr>
          <w:trHeight w:val="10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819,00</w:t>
            </w:r>
          </w:p>
        </w:tc>
      </w:tr>
      <w:tr>
        <w:trPr>
          <w:trHeight w:val="3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83 223,86</w:t>
            </w:r>
          </w:p>
        </w:tc>
      </w:tr>
      <w:tr>
        <w:trPr>
          <w:trHeight w:val="6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 439 542,8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 и 2026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6.12.2023  № 51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30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4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89 042,86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 841 121,9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88 4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8 4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8 4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 585 493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9 3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18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198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 60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34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64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2 153,07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2 153,07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354,6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54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6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27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27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99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27,91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27,91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81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19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5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5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39,3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30,2% за заработную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5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 304,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минерализованными пол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пожарной техник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ого пункта первичными средствами тушения пожаров и обучени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9 578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1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1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1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 46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77 46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77 46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7 491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769 812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10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319 812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992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6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6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6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(Благоустройство зоны отдыха в             д. Игнатовка ул. Центр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81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81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81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5 358,16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 005 358,1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 005 358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 005 358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 005 358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 005 358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2 06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06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6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6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6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жиль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</w:rPr>
        <w:t>на 2024 год и плановый период 2025 и 2026 годов»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6.12.2023 № 51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2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4 г (в рублях) </w:t>
            </w:r>
          </w:p>
        </w:tc>
      </w:tr>
      <w:tr>
        <w:trPr>
          <w:trHeight w:val="79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89 042,86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841 121,9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4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13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8 449,99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8 449,99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8 449,99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85 493,72</w:t>
            </w:r>
          </w:p>
        </w:tc>
      </w:tr>
      <w:tr>
        <w:trPr>
          <w:trHeight w:val="16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9 38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181,01</w:t>
            </w:r>
          </w:p>
        </w:tc>
      </w:tr>
      <w:tr>
        <w:trPr>
          <w:trHeight w:val="4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181,01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198,99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 60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0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342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64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2 153,07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 153,07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354,65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54,65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6,27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27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27</w:t>
            </w:r>
          </w:p>
        </w:tc>
      </w:tr>
      <w:tr>
        <w:trPr>
          <w:trHeight w:val="3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99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,28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10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13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27,91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27,91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4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4,00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819,00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19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19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19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54,46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54,46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54</w:t>
            </w:r>
          </w:p>
        </w:tc>
      </w:tr>
      <w:tr>
        <w:trPr>
          <w:trHeight w:val="5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54</w:t>
            </w:r>
          </w:p>
        </w:tc>
      </w:tr>
      <w:tr>
        <w:trPr>
          <w:trHeight w:val="66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 304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04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» минерализованными поло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пожарной техник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ого пункта первичными средствами пожаров и обуче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9 578,71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14,33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14,33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14,33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77 464,38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977 464,38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977 464,38</w:t>
            </w:r>
          </w:p>
        </w:tc>
      </w:tr>
      <w:tr>
        <w:trPr>
          <w:trHeight w:val="4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7 491,16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9 812,16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 04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 04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 04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 812,16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2 992,55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69,6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69,60</w:t>
            </w:r>
          </w:p>
        </w:tc>
      </w:tr>
      <w:tr>
        <w:trPr>
          <w:trHeight w:val="6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69,6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8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8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8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,15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,15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,15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819,61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9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63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5 358,16</w:t>
            </w:r>
          </w:p>
        </w:tc>
      </w:tr>
      <w:tr>
        <w:trPr>
          <w:trHeight w:val="1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 358,16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 358,16</w:t>
            </w:r>
          </w:p>
        </w:tc>
      </w:tr>
      <w:tr>
        <w:trPr>
          <w:trHeight w:val="28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 358,16</w:t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 358,16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 358,16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2 069,93</w:t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069,93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19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69,93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69,93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69,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</w:rPr>
        <w:t>на 2024 год и плановый период 2025 и 2026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5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87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4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89 042,86</w:t>
            </w:r>
          </w:p>
        </w:tc>
      </w:tr>
      <w:tr>
        <w:trPr>
          <w:trHeight w:val="43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2 069,93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 069,93</w:t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, вышедших на пенси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069,93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069,93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069,93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304,00</w:t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«минерализованными полос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пожарной техн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сельского поселения первичными средствами пожаротуш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 358,16</w:t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 358,16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 358,16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 358,16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9 578,71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14,33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14,33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14,33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 464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977 464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977 464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9 812,16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9 812,16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992,55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69,6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69,6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69,6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8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8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8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,15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,15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,15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зоны отдыха в д.Игнатовка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819,61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 857 121,90</w:t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5 493,72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380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380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181,01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198,99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0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0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342,00</w:t>
            </w:r>
          </w:p>
        </w:tc>
      </w:tr>
      <w:tr>
        <w:trPr>
          <w:trHeight w:val="4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64,00</w:t>
            </w:r>
          </w:p>
        </w:tc>
      </w:tr>
      <w:tr>
        <w:trPr>
          <w:trHeight w:val="56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2 153,07</w:t>
            </w:r>
          </w:p>
        </w:tc>
      </w:tr>
      <w:tr>
        <w:trPr>
          <w:trHeight w:val="556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762 153,07</w:t>
            </w:r>
          </w:p>
        </w:tc>
      </w:tr>
      <w:tr>
        <w:trPr>
          <w:trHeight w:val="407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 354,65</w:t>
            </w:r>
          </w:p>
        </w:tc>
      </w:tr>
      <w:tr>
        <w:trPr>
          <w:trHeight w:val="41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54,65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56,27</w:t>
            </w:r>
          </w:p>
        </w:tc>
      </w:tr>
      <w:tr>
        <w:trPr>
          <w:trHeight w:val="13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56,27</w:t>
            </w:r>
          </w:p>
        </w:tc>
      </w:tr>
      <w:tr>
        <w:trPr>
          <w:trHeight w:val="56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56,27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4,99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1,28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771,91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27,91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4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819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19,00</w:t>
            </w:r>
          </w:p>
        </w:tc>
      </w:tr>
      <w:tr>
        <w:trPr>
          <w:trHeight w:val="130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54,46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54,46</w:t>
            </w:r>
          </w:p>
        </w:tc>
      </w:tr>
      <w:tr>
        <w:trPr>
          <w:trHeight w:val="55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54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54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7:00Z</dcterms:created>
  <dc:creator>Игнатовка</dc:creator>
  <dc:description/>
  <cp:keywords/>
  <dc:language>en-US</dc:language>
  <cp:lastModifiedBy>Пользователь Windows</cp:lastModifiedBy>
  <cp:lastPrinted>2024-10-25T09:26:00Z</cp:lastPrinted>
  <dcterms:modified xsi:type="dcterms:W3CDTF">2025-02-11T15:34:00Z</dcterms:modified>
  <cp:revision>121</cp:revision>
  <dc:subject/>
  <dc:title/>
</cp:coreProperties>
</file>