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4"/>
        <w:ind w:right="17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>
          <w:rFonts w:ascii="Times New Roman" w:hAnsi="Times New Roman" w:cs="Times New Roman"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.02.2025 г.</w:t>
        <w:tab/>
        <w:tab/>
        <w:tab/>
        <w:tab/>
        <w:tab/>
        <w:t xml:space="preserve">                                                                   № 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ЛР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0.08.2024 №264 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рядке выплат стимулирующего характера, сотрудн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иным лицам за поиск и привле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дидатов на военную службу по контрак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оруженные сил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. 219 Бюджетного кодекса Российской Федерации, со ст. ст. 7, 43 Федерального закона от 06.10.2003  № 131- ФЗ «Об общих принципах организации местного самоуправления в Российской Федерации» и в целях обеспечения выполнения мероприятий по отбору граждан для поступления на военную службу по контракту в Вооруженные силы Российской Федерации, Людиновское Районное Собр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решение ЛРС от 20.08.2024 №264 «Об утверждении По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выплат стимулирующего характера, сотрудникам администрации муниципального района «Город Людиново и Людиновский район» и иным лицам за поиск и привлечение кандидатов на военную службу по контра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оруженные сил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В пункте 2.7. приложения к решению слова и цифры «выплата в размере 50 000 (пятьдесят тысяч) рублей» заменить на слова и цифры «выплата в размере 250 000 (двести пятьдесят тысяч)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Установить размер выплаты, указанный в пункте 1.1. настоящего решения до 31.03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Hox</dc:creator>
  <dc:description/>
  <cp:keywords/>
  <dc:language>en-US</dc:language>
  <cp:lastModifiedBy>Пронин</cp:lastModifiedBy>
  <cp:lastPrinted>2025-02-20T13:06:00Z</cp:lastPrinted>
  <dcterms:modified xsi:type="dcterms:W3CDTF">2025-02-28T12:40:00Z</dcterms:modified>
  <cp:revision>42</cp:revision>
  <dc:subject/>
  <dc:title/>
</cp:coreProperties>
</file>