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b/>
        </w:rPr>
        <w:t>15.04.2025</w:t>
      </w:r>
      <w:r>
        <w:rPr/>
        <w:t xml:space="preserve"> г.                                                                           № </w:t>
      </w:r>
      <w:r>
        <w:rPr>
          <w:b/>
        </w:rPr>
        <w:t>23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и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городского поселения «Город Людиново» з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городского поселения «Город Людиново»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Положением о порядке организации и проведения публичных слушаний в городском поселении «Город Людиново», утвержденным решением Городской Думы городского поселения «Город Людиново» от 27.05.2024 № 201-р, Городская Дума городского поселения «Город Людиново» 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 xml:space="preserve">1. Назначить проведение публичных слушаний по проекту решения «Об исполнении бюджета городского поселения «Город Людиново» за 2024 год» на 15 мая 2025 года </w:t>
      </w:r>
      <w:r>
        <w:rPr>
          <w:color w:val="000000"/>
        </w:rPr>
        <w:t>в 15 часов 00 минут в большом зале здания</w:t>
      </w:r>
      <w:r>
        <w:rPr/>
        <w:t xml:space="preserve"> администрации муниципального района «Город Людиново и Людиновский район»</w:t>
      </w:r>
      <w:r>
        <w:rPr>
          <w:color w:val="000000"/>
        </w:rPr>
        <w:t>, находящегося по адресу: Калужская область, г. Людиново, ул. Ленина, д. 20.</w:t>
      </w:r>
    </w:p>
    <w:p>
      <w:pPr>
        <w:pStyle w:val="Normal"/>
        <w:ind w:firstLine="720"/>
        <w:jc w:val="both"/>
        <w:rPr/>
      </w:pPr>
      <w:r>
        <w:rPr/>
        <w:t>2. Определить адрес и контактную информацию для приема предложений по вопросу, вынесенному  на публичные слушания: 249406, Калужская область, г. Людиново, ул. Ленина, д. 20,  кабинет № 25, с 08:00 до 16:00 часов ежедневно (перерыв на обед с 13:00 до 14:00 часов), адрес электронной почты: ofinludreg@adm.kaluga.ru, контактный телефон: 8 (48 444) 6-47-51, уполномоченное лицо – Семенова Марина Анатольевна, должность - заведующий отделом финансов администрации муниципального района «Город Людиново и Людиновский район». Также предложения и замечания могут быть направлены через официальный сайт администрации муниципального района «Город Людиново и Людиновский район» в сети Интернет в разделе «Обращения граждан» (https://lyudinovo-r40.gosweb.gosuslugi.ru).</w:t>
      </w:r>
    </w:p>
    <w:p>
      <w:pPr>
        <w:pStyle w:val="Normal"/>
        <w:ind w:firstLine="720"/>
        <w:jc w:val="both"/>
        <w:rPr/>
      </w:pPr>
      <w:r>
        <w:rPr/>
        <w:t>3. Организацию проведения публичных слушаний возложить на администрацию муниципального района «Город Людиново и Людиновский район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комитет по экономической и бюджетной политике (В.В. Лускатов)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                                                                                                   И.Н. Синицын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3:00Z</dcterms:created>
  <dc:creator>bel</dc:creator>
  <dc:description/>
  <cp:keywords/>
  <dc:language>en-US</dc:language>
  <cp:lastModifiedBy>Admin</cp:lastModifiedBy>
  <cp:lastPrinted>2025-04-01T14:42:00Z</cp:lastPrinted>
  <dcterms:modified xsi:type="dcterms:W3CDTF">2025-04-17T08:17:00Z</dcterms:modified>
  <cp:revision>23</cp:revision>
  <dc:subject/>
  <dc:title/>
</cp:coreProperties>
</file>