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ИГНАТ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6 мая 2025 года                                                                                                  №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Игнатовка» з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п. 6 ст. 52 Федерального закона от 06 октября 2003 года № 131-ФЗ «Об общих принципах организации местного самоуправления в Российской Федерации», СЕЛЬСКАЯ ДУ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 Утвердить отчет об исполнении бюджета сельского поселения «Деревня Игнатовка» за 2024 год:</w:t>
      </w:r>
    </w:p>
    <w:p>
      <w:pPr>
        <w:pStyle w:val="Normal"/>
        <w:jc w:val="both"/>
        <w:rPr/>
      </w:pPr>
      <w:r>
        <w:rPr>
          <w:sz w:val="26"/>
          <w:szCs w:val="26"/>
        </w:rPr>
        <w:t>-по доходам в сумме 17 237 610,73 рублей, в том числе объем безвозмездных поступлений 15 036 374,15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по кассовым расходам в сумме 16 946 776,30 рублей, с профицитом в сумме </w:t>
      </w:r>
    </w:p>
    <w:p>
      <w:pPr>
        <w:pStyle w:val="Normal"/>
        <w:jc w:val="both"/>
        <w:rPr/>
      </w:pPr>
      <w:r>
        <w:rPr>
          <w:sz w:val="26"/>
          <w:szCs w:val="26"/>
        </w:rPr>
        <w:t>290 834,43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Утвердить исполнение доходов бюджета сельского поселения «Деревня Игнатовка» за 2024 год по кодам классификации доходов бюджетов согласно приложению № 1 к настоящему Реш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Утвердить исполнение расходов бюджета сельского поселения «Деревня Игнатовка» за 2024 год по ведомственной структуре расходов согласно приложению № 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Утвердить сведения о численности муниципальных служащих сельского поселения «Деревня Игнатовка» и о фактических затратах на их денежное содержание согласно приложению №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</w:t>
      </w:r>
    </w:p>
    <w:p>
      <w:pPr>
        <w:pStyle w:val="Normal"/>
        <w:rPr/>
      </w:pPr>
      <w:r>
        <w:rPr>
          <w:b/>
          <w:sz w:val="26"/>
          <w:szCs w:val="26"/>
        </w:rPr>
        <w:t>Поселения «Деревня Игнатовка»                                                        Г.С.Сафро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ельской Думы  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Деревня Игнатовка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05.2025 № 12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доходов бюджета сельского поселения «Деревня Игнатовка»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 по кодам классификации доходов бюдж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559"/>
        <w:gridCol w:w="1418"/>
        <w:gridCol w:w="1559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  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439 54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37 61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1 23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0"/>
                <w:szCs w:val="20"/>
              </w:rPr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 99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99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 13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,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5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13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0"/>
                <w:szCs w:val="20"/>
              </w:rPr>
              <w:t>425,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1 18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40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sz w:val="20"/>
                <w:szCs w:val="20"/>
              </w:rPr>
              <w:t>25,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4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8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04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4</w:t>
            </w:r>
          </w:p>
        </w:tc>
      </w:tr>
      <w:tr>
        <w:trPr>
          <w:trHeight w:val="5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4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99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92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35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92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5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7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1503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33 54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36 37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 16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ОВ БЮДЖЕТ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33 54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36 37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 16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6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6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8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беспечение доступным и комфортным жильем и коммунальными услугами население Людиновского района»))</w:t>
            </w:r>
          </w:p>
          <w:p>
            <w:pPr>
              <w:pStyle w:val="Normal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6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17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«Охрана окружающей среды в Людиновском районе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3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96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96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Развитие дорожного хозяйства в Людиновском район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4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9 57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8 87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69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Совершенствование системы гидротехнических сооружений на территории Людиновского район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7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03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6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9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из бюджетов МР на реализацию проектов развития общественной инфраструктуры муниципальных образ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новского района, основанных на местных инициати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49999100406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05.2025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СЕЛЬСКОГО ПОСЕЛЕНИЯ "ДЕРЕВНЯ ИГНАТОВКА"</w:t>
      </w:r>
    </w:p>
    <w:p>
      <w:pPr>
        <w:pStyle w:val="Normal"/>
        <w:jc w:val="center"/>
        <w:rPr/>
      </w:pPr>
      <w:r>
        <w:rPr>
          <w:b/>
        </w:rPr>
        <w:t xml:space="preserve">ЗА  2024 ГОД </w:t>
      </w:r>
      <w:r>
        <w:rPr/>
        <w:t>ПО РАСХОДАМ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850"/>
        <w:gridCol w:w="1647"/>
        <w:gridCol w:w="938"/>
        <w:gridCol w:w="1668"/>
        <w:gridCol w:w="1559"/>
        <w:gridCol w:w="1697"/>
        <w:gridCol w:w="1563"/>
      </w:tblGrid>
      <w:tr>
        <w:trPr>
          <w:trHeight w:val="26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пись и изменения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руб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 росписи (от финансирова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%</w:t>
            </w:r>
          </w:p>
        </w:tc>
      </w:tr>
      <w:tr>
        <w:trPr>
          <w:trHeight w:val="6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сельского поселения " 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841 12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662 260,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 861,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9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аздел 1: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841 12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662 260,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 861,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9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Совершенствование системы управления органами местного самоуправле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857 12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678 560,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 861,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9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5 588 44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5 427 216,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61 233,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97,1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5 585 49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5 427 216,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58 277,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97,1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0 62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5 951,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675,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095,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430,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35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354,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муниципальные служащ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59 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59 38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5 18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5 181,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      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19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198,9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прочие работ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57 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50 434,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171,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6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0 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0 072,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      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 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 361,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02,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5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5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56,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57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4,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1,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 77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 04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727,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,7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 77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 04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727,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,7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92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27,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здел 2: 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 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 81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 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 81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 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 81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63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639,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1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15,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6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64,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3: 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2 3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4 30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62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Обеспечение безопасности жизнедеятельности населения муниципального образова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2 3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4 30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62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2 3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4 30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6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пахивание населенных пунктов минерализованной полосо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2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служивание пожарной тех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0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ащение населенного пункта первичными средствами тушения пожаров и обу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 4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4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4: 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39 57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58 879,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 699,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1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39 57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58 879,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 699,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15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2 11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7 8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 314,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1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 11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 8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 314,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8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грейдирование дорог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текущий ремо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77 46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61 079,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38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17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7 46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1 079,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8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5: 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 967 49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  933  609,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3 882,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99,1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раздел: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7 6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 172,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06,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24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 6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172,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6,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 6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172,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6,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4</w:t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: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 769 81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 737 436,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2 375,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99,1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квидация несанкционированных свалок бытовых отходов на территории муниципального района, внедрение системы раздельного сбора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3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3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тановка, содержание и обслуживание контейнерных площадок в сельских населенных пунктах, приобретение 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4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 036,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963,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7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4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 036,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63,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Благоустройство территории муниципального образова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 319 81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 302 399,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7 412,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99,4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требление электроэнергии объектами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8 564,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435,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0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 564,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35,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1 6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 85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0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7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6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85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 территорий воинских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чистка территории сельского поселения от мусора (спиливание и утилизация деревье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  35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190,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66,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1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35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190,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66,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8 2 01 03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 96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 966,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 01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96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966,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 ( Благоустройство зоны отдыха в д.Игнатовка ул. Центр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2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16 81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16 819,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2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2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 81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 819,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7: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8: Культура, кинематография,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05 35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05 358,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Учреждение: Отдел культуры администрации муниципального района "Город Людиново и Люди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05 35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05 358,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5 35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5 358,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азенных учреждений культур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3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5 35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5 358,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3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5 35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5 358,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0: Социальная политик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62 06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61 246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3,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ы «Социальная поддержка граждан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62 06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61 246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823,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99,7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6 176,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3,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6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6 176,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3,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6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 176,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7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Учреждение: Администрация муниципального района «Город Людиново и Людин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 06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 069,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 06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 069,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ддержка работников культуры, проживающих и работающи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06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069,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06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069,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деление денежных средств на приобретение жилья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4 01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1: 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звитие физической культуры и спорта в сельских поселениях Люд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389 04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46 776,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 266,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46</w:t>
            </w:r>
          </w:p>
        </w:tc>
      </w:tr>
    </w:tbl>
    <w:p>
      <w:pPr>
        <w:sectPr>
          <w:type w:val="nextPage"/>
          <w:pgSz w:orient="landscape" w:w="16838" w:h="11906"/>
          <w:pgMar w:left="737" w:right="953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1.2025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содержани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5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5">
    <w:name w:val="xl125"/>
    <w:basedOn w:val="Normal"/>
    <w:qFormat/>
    <w:pPr>
      <w:shd w:fill="B8CCE4" w:val="clear"/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8:00Z</dcterms:created>
  <dc:creator>Solyankina_V_I</dc:creator>
  <dc:description/>
  <cp:keywords/>
  <dc:language>en-US</dc:language>
  <cp:lastModifiedBy>User</cp:lastModifiedBy>
  <cp:lastPrinted>2025-05-16T09:22:00Z</cp:lastPrinted>
  <dcterms:modified xsi:type="dcterms:W3CDTF">2025-05-16T06:30:00Z</dcterms:modified>
  <cp:revision>1014</cp:revision>
  <dc:subject/>
  <dc:title>КАЛУЖСКАЯ ОБЛАСТЬ ЛЮДИНОВСКИЙ РАЙОН</dc:title>
</cp:coreProperties>
</file>