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08» апреля 2025 г.                                                                                                          № 17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квартал 2025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квартал 2025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5</w:t>
      </w:r>
      <w:r>
        <w:rPr>
          <w:lang w:val="en-US" w:eastAsia="ru-RU"/>
        </w:rPr>
        <w:t> </w:t>
      </w:r>
      <w:r>
        <w:rPr>
          <w:lang w:eastAsia="ru-RU"/>
        </w:rPr>
        <w:t>600 083,72 рублей, в том числе объем безвозмездных поступлений 5 288 568,66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2 567 718,79 рублей, с профицитом в сумме 3 032 364,93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квартал 2025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квартал 2025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Е. А. Локти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8» апреля 2025г. № 17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561"/>
        <w:gridCol w:w="1558"/>
        <w:gridCol w:w="1842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9 67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0 08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9 592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51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484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36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36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0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9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0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9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8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317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5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257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4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90451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49 67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8 56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1 107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9 67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 56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1 107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6 7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2 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7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9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 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, имеющих целевое назначение, прошлых лет из бюджетов сельских поселений( в рамках МП «Охраны окружающей среды 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7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 назначение, прошлых лет из бюджетов сельских поселений (Прочие МБТ, передаваемые бюджетам сельских поселений на реализацию проектов развития общественной инфраструктуры муниципальных образований Людиновского райо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8» апреля 2025г.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КВАРТАЛ 2024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98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567 718,7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230 457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83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4 376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09 526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1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5 524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10 678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1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5 524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10 678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 415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9 984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254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145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839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388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 98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506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 170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2,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813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7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 120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0 206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6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713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1 912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07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29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599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 317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709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742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9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4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1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8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1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8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1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64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871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64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871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5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860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10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288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8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2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2 197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 197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 (осуществляемый за счет ассигнований дорожных фо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65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56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6 954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05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56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96 954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Р, внедрение раздельного сбор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5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56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76 954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125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 874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25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874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3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 6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 3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 6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2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08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3 438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8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438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ойство питьевого источника в с. Косичино, улица Заречная, дом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70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29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70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29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70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29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70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 29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0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29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15 0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8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8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98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7 71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30 457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8» апреля 2025г.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6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04-10T22:54:00Z</cp:lastPrinted>
  <dcterms:modified xsi:type="dcterms:W3CDTF">2025-05-27T11:45:00Z</dcterms:modified>
  <cp:revision>113</cp:revision>
  <dc:subject/>
  <dc:title>КАЛУЖСКАЯ ОБЛАСТЬ ЛЮДИНОВСКИЙ РАЙОН</dc:title>
</cp:coreProperties>
</file>