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АЛУЖСКАЯ ОБЛАСТЬ ЛЮДИНОВ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/>
        <w:t xml:space="preserve">от «11» июля 2024 г.                                                                                                          № 25   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исполнении бюджета сельского поселения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lang w:eastAsia="ru-RU"/>
        </w:rPr>
        <w:t>«</w:t>
      </w:r>
      <w:r>
        <w:rPr>
          <w:b/>
          <w:bCs/>
          <w:lang w:eastAsia="ru-RU"/>
        </w:rPr>
        <w:t>Село Заречный» за 1 полугодие 2024 года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 п. 6 ст. 52 Федерального закона от 06 октября 2003 года № 131-ФЗ «Об общих принципах организации местного самоуправления в Российской Федерации», администрация сельского поселения «Село Заречны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  </w:t>
      </w:r>
      <w:r>
        <w:rPr>
          <w:lang w:eastAsia="ru-RU"/>
        </w:rPr>
        <w:t>1. Утвердить отчет об исполнении бюджета сельского поселения «Село Заречный» за  1 полугодие 2024 года:</w:t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по доходам в сумме 9 219 659,26 рублей, в том числе объем безвозмездных поступлений 8 511 057,00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ru-RU"/>
        </w:rPr>
        <w:t>по кассовым расходам в сумме 6 037 971,62 рублей, с профицитом в сумме 3 181 687,64 рубле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2. Утвердить исполнение доходов бюджета сельского поселения «Село Заречный» за 1 квартал 2024 года по кодам классификации доходов бюджетов согласно приложению № 1 к настоящему Решению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3. Утвердить исполнение расходов бюджета сельского поселения «Село Заречный» за 1 полугодие 2024 года по ведомственной структуре расходов согласно приложению № 2 к настоящему Решению.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4. Утвердить сведения о численности муниципальных служащих сельского поселения «Село Заречный» и о фактических затратах на их денежное содержание согласно приложению № 3 к настоящему Решению.</w:t>
      </w:r>
    </w:p>
    <w:p>
      <w:pPr>
        <w:pStyle w:val="Normal"/>
        <w:jc w:val="both"/>
        <w:rPr>
          <w:lang w:eastAsia="ru-RU"/>
        </w:rPr>
      </w:pPr>
      <w:r>
        <w:rPr/>
        <w:t xml:space="preserve">           </w:t>
      </w:r>
      <w:r>
        <w:rPr/>
        <w:t>5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Глава администрации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ельского поселения  «Село Заречный»     ____________  Е. А. Локтионов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 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Село Заречный»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11» июля 2024г. № 25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доходов бюджета сельского поселения «Село Заречный»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полугодие 2024 год по кодам классификации доходов бюдж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274"/>
        <w:gridCol w:w="1843"/>
        <w:gridCol w:w="1417"/>
        <w:gridCol w:w="1701"/>
        <w:gridCol w:w="961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   бюджетной классифик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08 53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 219 65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88 877,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 60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 397,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35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648,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35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648,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73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263,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050100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73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263,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51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485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</w:tr>
      <w:tr>
        <w:trPr>
          <w:trHeight w:val="37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060100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sz w:val="20"/>
                <w:szCs w:val="20"/>
              </w:rPr>
              <w:t>50 00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92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3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677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59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060604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150 00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6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735,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83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ого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2053100000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715030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15030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15030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750 53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11 0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39 480,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БЮДЖЕТНОЙ СИСТ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02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50 53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11 0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39 480,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021000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54 0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8 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55 847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>
          <w:trHeight w:val="85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18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9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9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85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000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 15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 159,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Развитие дорожного хозяйства в Людиновском районе»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4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5 96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7 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7 981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беспечение доступным и комфортным жильем и коммунальными услугами население Людиновского района»)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храна окружающей среды в Людиновском районе»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3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"Совершенствование системы гидротехнических сооружений на территории Людиновского района"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7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  поселений из бюджетов МР на реализацию проектов развития общественной инфраструктуры  муниципальных образований Людиновского района, основанных на местны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100406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Село Заречный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11» июля 2024г. №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ПОЛНЕНИЕ БЮДЖЕТА СЕЛЬСКОГО ПОСЕЛЕНИЯ "СЕЛО ЗАРЕЧНЫЙ" ЗА 1 ПОЛУГОДИЕ 2024 ГОДА ПО РАСХОД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850"/>
        <w:gridCol w:w="1647"/>
        <w:gridCol w:w="938"/>
        <w:gridCol w:w="1668"/>
        <w:gridCol w:w="1559"/>
        <w:gridCol w:w="1697"/>
        <w:gridCol w:w="1399"/>
      </w:tblGrid>
      <w:tr>
        <w:trPr>
          <w:trHeight w:val="26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оспись с изменения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руб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к росписи (от финансирова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%</w:t>
            </w:r>
          </w:p>
        </w:tc>
      </w:tr>
      <w:tr>
        <w:trPr>
          <w:trHeight w:val="6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(исполнительно-распорядительный орган) сельского поселения "Село Заречны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 808 53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037 971,6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770 565,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  <w:tab w:val="right" w:pos="118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  <w:tab/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81 1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46 070,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35 040,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2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системы управления органами местного самоуправления сельского поселения «Село Заречный» за 2024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2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4 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8 5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85 582,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532 928,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системы управления органами местного самоуправления сельского поселения «Село Заречный» за 2024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4 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8 5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85 582,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532 928,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93 00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7 454,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5 550,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,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3 00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128,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 877,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326,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673,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муниципальные служащ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4 5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 386,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  <w:tab w:val="right" w:pos="1481" w:leader="none"/>
              </w:tabs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8 695,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7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 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220 484,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261,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8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378,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434,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прочие работ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17 9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5 990,5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01 916,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,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3 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 164,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 882,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 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826,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33,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3 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6 274,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6 765,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 1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 317,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 8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957,7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системы управления органами местного самоуправления сельского поселения «Село Заречный» за 2024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 6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 48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 51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системы управления органами местного самоуправления сельского поселения «Село Заречный» за 2024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 48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 51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 48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 51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48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51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 3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 901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 49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 3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 901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 49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223,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742,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77,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73,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9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 0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2 35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пахивание населенных пунктов минерализованной полосо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упреждение и ликвидация пожар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0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 4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4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тракторного прицепа АТО-0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 0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 95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0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95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ос борщеви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 435 961,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2 136,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583 825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0 92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9 08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0 92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9 08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грейдирование дор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 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 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текущий ремо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35 96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1 216,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14 745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35 96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 216,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4 745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143,67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8 395,9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635 275,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 1 02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 1 02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(содержание ГТ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 00 05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 00 05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383 67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8 395,9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875 275,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квидация несанкционированных свалок бытовых отходов на территории МР, внедрение раздельного сбора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3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3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тановка, содержание и обслуживание контейнерных площадок в сельских населенных пунктах, приобретение контей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3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3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Благоустройство территории муниципального образования сельского поселения «Село Заречный» за 2024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963 67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8 395,9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15 339,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Потребление электроэнергии объектами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 430,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0 269,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 430,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 269,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7 41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 59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 41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 59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Содержание в чистоте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8 0 01 00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034 1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 555,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932 561,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8 0 01 00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 034 1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555,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32 561,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езка и спиливание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8 0 01 002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 0 01 002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мест захоронения на территории сельских поселений Люд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2 01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01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 (Благоустройство питьевого источника в с. Косичино, улица Заречная, дом 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2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8 39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8 394,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 0 2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 39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 394,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2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1 15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1 159,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 0 2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 15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 159,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6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9 417,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 582,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6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9 417,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 582,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ы «Социальная поддержка граждан сельского поселения «Село Заречный» на 2023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6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9 417,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 582,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9 417,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 582,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,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 417,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 582,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2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 840 000,0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86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2" w:leader="none"/>
              </w:tabs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4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86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азенных учреждений культур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 0 03 03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6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84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6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 0 03 03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84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6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808 53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037 971,6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770 565,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Село Заречны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11» июля 2024г. № 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07.2024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е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 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ое содержание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501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suppressAutoHyphens w:val="false"/>
      <w:spacing w:before="280" w:after="280"/>
    </w:pPr>
    <w:rPr>
      <w:rFonts w:ascii="Cambria" w:hAnsi="Cambria" w:cs="Cambri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5">
    <w:name w:val="xl125"/>
    <w:basedOn w:val="Normal"/>
    <w:qFormat/>
    <w:pPr>
      <w:shd w:fill="B8CCE4" w:val="clear"/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47:00Z</dcterms:created>
  <dc:creator>Solyankina_V_I</dc:creator>
  <dc:description/>
  <dc:language>en-US</dc:language>
  <cp:lastModifiedBy>user</cp:lastModifiedBy>
  <cp:lastPrinted>2024-07-11T08:26:00Z</cp:lastPrinted>
  <dcterms:modified xsi:type="dcterms:W3CDTF">2024-07-11T05:47:00Z</dcterms:modified>
  <cp:revision>2</cp:revision>
  <dc:subject/>
  <dc:title>КАЛУЖСКАЯ ОБЛАСТЬ ЛЮДИНОВСКИЙ РАЙОН</dc:title>
</cp:coreProperties>
</file>