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28_»____05____ 2025г.</w:t>
        <w:tab/>
        <w:t xml:space="preserve">                                                                                                                                                                               №___622</w:t>
        <w:tab/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5080</wp:posOffset>
                </wp:positionV>
                <wp:extent cx="316230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</w:rPr>
                              <w:t xml:space="preserve">народного гуля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Святая Троица» в 2025 году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38.8pt;mso-wrap-distance-left:9.05pt;mso-wrap-distance-right:9.05pt;mso-wrap-distance-top:0pt;mso-wrap-distance-bottom:0pt;margin-top:-0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проведении </w:t>
                      </w:r>
                      <w:r>
                        <w:rPr>
                          <w:b/>
                        </w:rPr>
                        <w:t xml:space="preserve">народного гуля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Святая Троица» в 2025 году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целях сохранения, развития и дальнейшего распространения народных обычаев, традиций и обрядов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Утвердить план районных культурно-массовых мероприятий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в лесопарке микрорайона Сукремль, в сельских поселениях «Село Букань», «Деревня Заболотье», «Село Заречный», «Деревня Игнатовка», «Деревня Манино» народные гуляния «Святая Троица» 8 июня 2025 года (далее – праздничные мероприят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Отделу культуры (Макарова И.В.) организовать проведение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МАУ «Агентство «Мой город» (Кирюшина М.В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1. Организовать работы по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: лесопарк микрорайона Сукрем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2. Провести проверку электрообеспечения с постоянной подачей тока 220 Вольт на сценической площадке, танцевальной площадке (лесопарк микрорайона Сукремль) и обеспечить дежурство электр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3. Организовать работу торговли на время проведения праздничных мероприятий на основных местах проведения праздничных мероприятий (лесопарк микрорайона Сукремль) с последующей оперативной уборкой мест торгов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4. Провести оперативную уборку города сразу после окончания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Отделу финансов администрации муниципального района (Семенова М.А.) выделить денежные средства, предусмотренные отделу культуры по программе «Развитие культуры Людиновского района» (Раздел 7 Перечень программных мероприятий) согласно заявкам.</w:t>
      </w:r>
    </w:p>
    <w:p>
      <w:pPr>
        <w:pStyle w:val="Normal"/>
        <w:ind w:firstLine="709"/>
        <w:jc w:val="both"/>
        <w:rPr/>
      </w:pPr>
      <w:r>
        <w:rPr/>
        <w:t>6. Рекомендовать главам администраций сельских поселений, расположенных на территории муниципального района принять активное участие в подготовке и проведении праздничных мероприятий согласно утвержденной программе.</w:t>
      </w:r>
    </w:p>
    <w:p>
      <w:pPr>
        <w:pStyle w:val="Normal"/>
        <w:ind w:firstLine="709"/>
        <w:jc w:val="both"/>
        <w:rPr/>
      </w:pPr>
      <w:r>
        <w:rPr/>
        <w:t>7. Рекомендовать начальнику МО МВД России «Людиновский» С.И. Шарову обеспечить соблюдение правопорядка в местах проведения праздничных мероприятий.</w:t>
      </w:r>
    </w:p>
    <w:p>
      <w:pPr>
        <w:pStyle w:val="Normal"/>
        <w:ind w:firstLine="709"/>
        <w:jc w:val="both"/>
        <w:rPr/>
      </w:pPr>
      <w:r>
        <w:rPr/>
        <w:t>8. Рекомендовать главному врачу ГБУЗ Калужской области «Центральная межрайонная больница №2» И.А. Совакову обеспечить дежурство медицинских работников на время проведения празднич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9. </w:t>
      </w:r>
      <w:r>
        <w:rPr>
          <w:shd w:fill="FFFFFF" w:val="clear"/>
        </w:rPr>
        <w:t>Отделу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Степичева М.Н.): разместить план праздничных мероприятий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0. Редакции газеты «Людиновский рабочий» (Алдошина М.В.): организовать работу по своевременному опубликованию плана праздничных мероприятий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1. 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М.А. Денисов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2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С.В. Перевал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/>
        <w:tc>
          <w:tcPr>
            <w:tcW w:w="10160" w:type="dxa"/>
            <w:tcBorders/>
          </w:tcPr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Приложение  №1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 xml:space="preserve">«Город Людиново и Людиновский район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от «_28 »______05_________№_6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</w:rPr>
              <w:t xml:space="preserve">МЕРОПРИЯТ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ВЯЩЁННЫХ ПРАЗДНИКУ «СВЯТАЯ ТРОИЦА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641"/>
        <w:gridCol w:w="3102"/>
        <w:gridCol w:w="2237"/>
      </w:tblGrid>
      <w:tr>
        <w:trPr>
          <w:trHeight w:val="8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Cs w:val="22"/>
              </w:rPr>
              <w:t>Дата прове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Cs w:val="22"/>
              </w:rPr>
              <w:t>Наименование мероприят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Организато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.06.2025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: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/>
              <w:t>«Троицу гуляем, лето встречаем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новская сельская библиотека, Людиновский район, с. Букан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/>
              <w:t>ул. 40 лет Победы, 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/>
              <w:t>МКУК</w:t>
            </w:r>
            <w:r>
              <w:rPr>
                <w:iCs/>
                <w:color w:val="000000"/>
                <w:lang w:bidi="ru-RU"/>
              </w:rPr>
              <w:t xml:space="preserve"> «Людиновская</w:t>
            </w:r>
            <w:r>
              <w:rPr/>
              <w:t xml:space="preserve"> ЦБС»</w:t>
            </w:r>
          </w:p>
        </w:tc>
      </w:tr>
      <w:tr>
        <w:trPr>
          <w:trHeight w:val="11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.06.2025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: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/>
              <w:t>«Светлый праздник Троиц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ская сель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Людиновский район, д. Игнатовка, у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/>
              <w:t>Центральная, д.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/>
              <w:t>МКУК</w:t>
            </w:r>
            <w:r>
              <w:rPr>
                <w:iCs/>
                <w:color w:val="000000"/>
                <w:lang w:bidi="ru-RU"/>
              </w:rPr>
              <w:t xml:space="preserve"> «Людиновская</w:t>
            </w:r>
            <w:r>
              <w:rPr/>
              <w:t xml:space="preserve"> ЦБС»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.06.2025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: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ак на Троицын денек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культуры и отдыха («клетк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КУ «Дворец культуры им. Г.Д. Гогиберидзе»</w:t>
            </w:r>
          </w:p>
        </w:tc>
      </w:tr>
      <w:tr>
        <w:trPr>
          <w:trHeight w:val="1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12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гуля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«Троицу гуляем, лето встречаем!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Мкр. Сукремль, Лесопар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МКУК «Районный Дом культуры»</w:t>
            </w:r>
          </w:p>
        </w:tc>
      </w:tr>
      <w:tr>
        <w:trPr>
          <w:trHeight w:val="1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/>
              <w:t>12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овая карусель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а ЦСДК с.Заречны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диновский район, с.Заречный, ул.Школьная, д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СДК с.Заречны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оицкие гуляния «БЕРЁЗА – ТРОИЦЫ КРАС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ский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Манинский СД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а «Праздник русской берез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новский СДК Уличная площадка перед СД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КР» Букановский СД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оица, троица, земля травой покроется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натовский СДК, д. Игнатовка, ул. Централь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 Игнатовский СДК</w:t>
            </w:r>
          </w:p>
        </w:tc>
      </w:tr>
      <w:tr>
        <w:trPr>
          <w:trHeight w:val="5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6.202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летение троицких венко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Сукремль, Лесопар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К «Районный Дом культуры»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Литературно-музыкальная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«О том, что было не забудем!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тская сельская библиотека, Людиновский район, д. Заболоть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 xml:space="preserve"> «Людин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БС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Троица святая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 Людиновский район, д.Заболотье,ул.Центральная д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ого СДК</w:t>
            </w:r>
          </w:p>
        </w:tc>
      </w:tr>
      <w:tr>
        <w:trPr>
          <w:trHeight w:val="13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.2025 г.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hyperlink r:id="rId4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Мастер-класс </w:t>
              </w:r>
            </w:hyperlink>
          </w:p>
          <w:p>
            <w:pPr>
              <w:pStyle w:val="Style15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Троицу гуляем– лето встречаем»</w:t>
              </w:r>
            </w:hyperlink>
          </w:p>
          <w:p>
            <w:pPr>
              <w:pStyle w:val="Style15"/>
              <w:jc w:val="center"/>
              <w:rPr/>
            </w:pPr>
            <w:hyperlink r:id="rId6" w:tgtFrame="_blank">
              <w:r>
                <w:rPr/>
              </w:r>
            </w:hyperlink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окина, д.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д. 3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д.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ДО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ШИ № 1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Cs/>
                <w:color w:val="000000"/>
                <w:lang w:eastAsia="en-US" w:bidi="ru-RU"/>
              </w:rPr>
            </w:pPr>
            <w:r>
              <w:rPr>
                <w:rFonts w:eastAsia="Calibri"/>
                <w:iCs/>
                <w:color w:val="000000"/>
                <w:lang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грамме возможны незначительные изменен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www.culture.ru/events/5808915/igrovaya-programma-troicu-gulyaem-leto-vstrechaem" TargetMode="External"/><Relationship Id="rId5" Type="http://schemas.openxmlformats.org/officeDocument/2006/relationships/hyperlink" Target="https://www.culture.ru/events/5808915/igrovaya-programma-troicu-gulyaem-leto-vstrechaem" TargetMode="External"/><Relationship Id="rId6" Type="http://schemas.openxmlformats.org/officeDocument/2006/relationships/hyperlink" Target="https://www.culture.ru/events/5808915/igrovaya-programma-troicu-gulyaem-leto-vstrecha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1:00Z</dcterms:created>
  <dc:creator>Бухгалтер</dc:creator>
  <dc:description/>
  <cp:keywords/>
  <dc:language>en-US</dc:language>
  <cp:lastModifiedBy>ludra</cp:lastModifiedBy>
  <cp:lastPrinted>2024-06-04T11:12:00Z</cp:lastPrinted>
  <dcterms:modified xsi:type="dcterms:W3CDTF">2025-05-30T12:24:00Z</dcterms:modified>
  <cp:revision>7</cp:revision>
  <dc:subject/>
  <dc:title/>
</cp:coreProperties>
</file>