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1631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12"/>
        </w:rPr>
      </w:pPr>
      <w:r>
        <w:rPr>
          <w:b/>
          <w:spacing w:val="40"/>
          <w:sz w:val="12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От  «_28 » ____05____  2025г.</w:t>
        <w:tab/>
        <w:t xml:space="preserve">                                                                                                                     №   _6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  проведении мероприятий,</w:t>
      </w:r>
    </w:p>
    <w:p>
      <w:pPr>
        <w:pStyle w:val="Normal"/>
        <w:rPr>
          <w:b/>
          <w:b/>
        </w:rPr>
      </w:pPr>
      <w:r>
        <w:rPr>
          <w:b/>
        </w:rPr>
        <w:t xml:space="preserve">посвященных Дню памяти и скорби </w:t>
      </w:r>
    </w:p>
    <w:p>
      <w:pPr>
        <w:pStyle w:val="Normal"/>
        <w:rPr>
          <w:b/>
          <w:b/>
        </w:rPr>
      </w:pPr>
      <w:r>
        <w:rPr>
          <w:b/>
        </w:rPr>
        <w:t xml:space="preserve">22 июня 2025 г. </w:t>
      </w:r>
    </w:p>
    <w:p>
      <w:pPr>
        <w:pStyle w:val="Normal"/>
        <w:spacing w:before="0" w:after="48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проведением в муниципальном районе «Город Людиново и Людиновский район» мероприятий, посвященных Дню памяти и скорби 22 июня 2025 года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Отделу культуры администрации муниципального района «Город Людиново и Людиновский район» (Макарова И.В.)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Организовать проведение мероприятий, посвященных Дню памяти и скорби 22 июня 2025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Провести 22 июня 2025 г. в 12.00 на Площади Победы торжественный митинг-реквием «Эхо Войны и Память Сердца», посвященный Дню памяти и скорби, церемонию возложения венков, цветов к Вечному огню, памятным и мемориальным местам Людинов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Обеспечить проведение Всероссийской минуты молчания 22 июня 2025г. в 12.15. на территории Людинов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2. МАУ «Агентство «Мой город» (Кирюшина М.В.) организовать работы по уборке места проведения митинга-реквиема и проверке электрообеспечения в месте проведения мероприятий (Площадь Побед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екомендовать начальнику МО МВД России «Людиновский» С.И. Шарову обеспечить общественный порядок на время проведения мероприят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Рекомендовать главам администраций сельских поселений, расположенных на территории муниципального района, принять активное участие в организации и проведении мероприятий, посвященных Дню памяти и скорби на территориях поселений.</w:t>
      </w:r>
    </w:p>
    <w:p>
      <w:pPr>
        <w:pStyle w:val="Normal"/>
        <w:ind w:hanging="142"/>
        <w:jc w:val="both"/>
        <w:rPr/>
      </w:pPr>
      <w:r>
        <w:rPr/>
        <w:t xml:space="preserve">             </w:t>
      </w:r>
      <w:r>
        <w:rPr/>
        <w:t>5. Контроль за исполнением настоящего постановления на и.о. заместителя главы администрации муниципального района «Город Людиново и Людиновский район» М.А. Денисов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6. Настоящее постановление вступает в силу с момента подписания и подлежит опубликованию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906" w:hanging="0"/>
        <w:rPr/>
      </w:pPr>
      <w:r>
        <w:rPr/>
        <w:t xml:space="preserve">Глава администрации </w:t>
      </w:r>
    </w:p>
    <w:p>
      <w:pPr>
        <w:pStyle w:val="Normal"/>
        <w:ind w:right="-906" w:hanging="0"/>
        <w:rPr/>
      </w:pPr>
      <w:r>
        <w:rPr/>
        <w:t>муниципального района                                                                                                   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1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  <w:t>от  « 28   »          05          2025 г.      № 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  <w:bCs/>
        </w:rPr>
        <w:t>ПЛАН ОСНОВНЫХ РАЙОННЫХ МЕРОПРИЯТ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ВЯЩЕННЫХ ДНЮ ПАМЯ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3338"/>
        <w:gridCol w:w="3102"/>
        <w:gridCol w:w="193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2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ым местам гор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/>
              <w:t>Сквер воинской добле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Д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ШИ № 1»</w:t>
            </w:r>
          </w:p>
        </w:tc>
      </w:tr>
      <w:tr>
        <w:trPr>
          <w:trHeight w:val="10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Патриотическ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«Тот самый первый день войн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йонная детск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г. Людиново, ул. Крупской, д. 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Людиновская ЦБ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/>
              <w:t>15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ческая летопись к Дню памяти и скорби</w:t>
            </w:r>
          </w:p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«Чтоб не забылась та война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color w:val="000000"/>
                <w:lang w:bidi="ru-RU"/>
              </w:rPr>
              <w:t>Городская библиотека №2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bidi="ru-RU"/>
              </w:rPr>
              <w:t>г. Людиново, ул. Щербакова, 3/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К</w:t>
            </w:r>
            <w:r>
              <w:rPr>
                <w:iCs/>
                <w:color w:val="000000"/>
                <w:lang w:bidi="ru-RU"/>
              </w:rPr>
              <w:t xml:space="preserve"> «Людиновская</w:t>
            </w:r>
            <w:r>
              <w:rPr/>
              <w:t xml:space="preserve"> ЦБ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я к Дню памяти и скорб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усть свечи памяти горят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ловская сельск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Людиновский район, д. Войлов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К «Людиновская ЦБ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20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к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веча Памяти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ановская сельская библиотека, Людиновский район, с. Букан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</w:t>
            </w:r>
            <w:r>
              <w:rPr>
                <w:iCs/>
                <w:color w:val="000000"/>
                <w:lang w:bidi="ru-RU"/>
              </w:rPr>
              <w:t xml:space="preserve"> «Людиновская</w:t>
            </w:r>
            <w:r>
              <w:rPr/>
              <w:t xml:space="preserve"> ЦБ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«Далёкому мужеству, верность храним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Заболотский СДК Людиновский район, д.Заболотье, ул.Центральная д.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Заболотский СДК</w:t>
            </w:r>
          </w:p>
        </w:tc>
      </w:tr>
      <w:tr>
        <w:trPr>
          <w:trHeight w:val="1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истории ко Дню памяти и скорб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«Я помню первый день войн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К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ановский 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диновский район, с. Букань, ул. 40 лет Победы д. 1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К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ановский СДК</w:t>
            </w:r>
          </w:p>
        </w:tc>
      </w:tr>
      <w:tr>
        <w:trPr>
          <w:trHeight w:val="14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6.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Патриотическая акц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eastAsia="en-US"/>
              </w:rPr>
              <w:t>«Свеча Памяти»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ЦК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СДК с.Заречный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юдиновский район, д.Слобо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ЦКР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ДК с.Заречный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6.2025         2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памяти</w:t>
            </w:r>
          </w:p>
          <w:p>
            <w:pPr>
              <w:pStyle w:val="Normal"/>
              <w:jc w:val="center"/>
              <w:rPr/>
            </w:pPr>
            <w:r>
              <w:rPr/>
              <w:t>«Бессмертные имена»</w:t>
            </w:r>
          </w:p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/>
              <w:t>Свеча памя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ЦКР» Игнатовский СДК, д. Игнатовка, ул. Школьная, д.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ЦКР» Игнатовский СДК</w:t>
            </w:r>
          </w:p>
        </w:tc>
      </w:tr>
      <w:tr>
        <w:trPr>
          <w:trHeight w:val="1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6.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Патриотическая акция, посвященная Дню памяти и скорби</w:t>
            </w:r>
          </w:p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rFonts w:eastAsia="Calibri"/>
                <w:bCs/>
              </w:rPr>
              <w:t>«Свеча памяти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 Манинский СДК Людинов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нино ул.Центральная 66/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 Манинский СДК</w:t>
            </w:r>
          </w:p>
        </w:tc>
      </w:tr>
      <w:tr>
        <w:trPr>
          <w:trHeight w:val="3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Свеча памяти»,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ко Дню памяти и скорб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К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ановский СД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иновский район, с. Букань, Братское захоро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К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ановский СДК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Вечный огонь памяти и скорби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 Заболотский СДК Людиновский район, д.Заболотье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ЦКР» Заболотский СДК</w:t>
            </w:r>
          </w:p>
        </w:tc>
      </w:tr>
      <w:tr>
        <w:trPr>
          <w:trHeight w:val="8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  <w:t>22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2025</w:t>
            </w:r>
          </w:p>
          <w:p>
            <w:pPr>
              <w:pStyle w:val="Style15"/>
              <w:jc w:val="center"/>
              <w:rPr>
                <w:iCs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  <w:t>Акция</w:t>
            </w:r>
          </w:p>
          <w:p>
            <w:pPr>
              <w:pStyle w:val="Style15"/>
              <w:jc w:val="center"/>
              <w:rPr>
                <w:iCs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  <w:t>«Свеча Памяти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нинская сельск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,  Людиновский район, д. Манин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.Зиновкина, 5/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/>
              <w:t>МКУ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color w:val="000000"/>
                <w:lang w:bidi="ru-RU"/>
              </w:rPr>
              <w:t>«Людиновская</w:t>
            </w:r>
            <w:r>
              <w:rPr/>
              <w:t xml:space="preserve"> ЦБС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color w:val="000000"/>
                <w:lang w:bidi="ru-RU"/>
              </w:rPr>
              <w:t>22</w:t>
            </w:r>
            <w:r>
              <w:rPr/>
              <w:t>.06.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Митин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  <w:t>«Память пылающих лет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ановская сельская библиотека, Людиновский район, с. Букан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</w:t>
            </w:r>
            <w:r>
              <w:rPr>
                <w:iCs/>
                <w:color w:val="000000"/>
                <w:lang w:bidi="ru-RU"/>
              </w:rPr>
              <w:t xml:space="preserve"> «Людиновская</w:t>
            </w:r>
            <w:r>
              <w:rPr/>
              <w:t xml:space="preserve"> ЦБ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  <w:r>
              <w:rPr>
                <w:b/>
              </w:rPr>
              <w:t>06.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lang w:bidi="ru-RU"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тинг-реквием</w:t>
            </w:r>
            <w:r>
              <w:rPr>
                <w:b/>
              </w:rPr>
              <w:t>, посвященный Дню памяти и скорб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хо Войны и Память Сердца!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  <w:lang w:bidi="ru-RU"/>
              </w:rPr>
            </w:pPr>
            <w:r>
              <w:rPr>
                <w:b/>
                <w:iCs/>
                <w:color w:val="000000"/>
                <w:lang w:bidi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ощадь Побе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МКУ «Дворец культуры им. Г.Д. Гогиберидзе»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6.2025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/>
              <w:t>Возложение венков к памятнику и минута молчания в День памяти и скорб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ЦКР» Игнатовский СДК, д. Игнатовка, ул. Школьная, д.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ЦКР» Игнатовский СДК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color w:val="000000"/>
                <w:lang w:bidi="ru-RU"/>
              </w:rPr>
              <w:t>22</w:t>
            </w:r>
            <w:r>
              <w:rPr/>
              <w:t>.06.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 под открытым небом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МКУК «Районный Дом культур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Районный Дом культу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грамме возможны незначительные из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910" w:hanging="0"/>
              <w:rPr/>
            </w:pPr>
            <w:r>
              <w:rPr/>
              <w:t>На пров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22:00Z</dcterms:created>
  <dc:creator>Бухгалтер</dc:creator>
  <dc:description/>
  <cp:keywords/>
  <dc:language>en-US</dc:language>
  <cp:lastModifiedBy>ludra</cp:lastModifiedBy>
  <cp:lastPrinted>2025-05-22T16:54:00Z</cp:lastPrinted>
  <dcterms:modified xsi:type="dcterms:W3CDTF">2025-05-30T12:26:00Z</dcterms:modified>
  <cp:revision>6</cp:revision>
  <dc:subject/>
  <dc:title/>
</cp:coreProperties>
</file>