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10 » июня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0:28:010708:334, площадью 139 кв.м., в целях использования в соответствии с кодом 2.7.2 «Размещение гаражей для собственных нужд», почтовый адрес ориентира: Калужская область, Людиновский район, г. Людиново, ул. Ленина, 33, проводились в период с 23.05.2025 по 06.06.2025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09.06.2025 № 03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lang w:val="ru-RU"/>
              </w:rPr>
              <w:t>Согласно карте градостроительного зонирования Правил землепользования и застройки муниципального образования городского поселения «Город Людиново», утвержденных решением Людиновской Городской Думы от 02.12.2024 № 226-р (далее Правил), земельный участок расположен в территориальной зоне Ж2 – зона смешанного жилищного строительства. Предельные параметры существующего земельного участка не соответствуют предельным параметрам - минимальным и максимальным размерам (площади) для испрашиваемого вида с кодом 2.7.2 «Размещение гаражей для собственных нужд». Согласно ст. 35 ПЗЗ для вида 2.7.2 площадь земельного участка должна быть в пределах от 18 до 36 м, фактическая площадь земельного участка с кадастровым номером 40:28:010708:334 составляет – 139,0 кв. м, что не соответствует регламентам. Кроме этого, применение вида 2.7.2  распространяется на земельные участки, которые образованы или учтены до принятия Прави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условно разрешенный вид использования для земельного участка с кадастровым номером 40:28:010708:334, площадью 139 кв.м., в целях использования в соответствии с кодом 2.7.2 «Размещение гаражей для собственных нужд», не представляется возможным.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едоставлении разрешение на условно разрешенный вид использования земельного участка с кадастровым номером 40:28:010708:334, площадью 139 кв.м., в целях использования в соответствии с кодом 2.7.2 «Размещение гаражей для собственных нуж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С.Г. Калинин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5-06-19T11:43:00Z</cp:lastPrinted>
  <dcterms:modified xsi:type="dcterms:W3CDTF">2025-06-20T06:12:00Z</dcterms:modified>
  <cp:revision>17</cp:revision>
  <dc:subject/>
  <dc:title>Заключение о результатах общественных обсуждений</dc:title>
</cp:coreProperties>
</file>