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2025 года</w:t>
        <w:tab/>
        <w:tab/>
        <w:tab/>
        <w:tab/>
        <w:tab/>
        <w:tab/>
        <w:tab/>
        <w:tab/>
        <w:t>№ 486/87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ложении полномочий окружн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депутатов Думы </w:t>
      </w:r>
      <w:r>
        <w:rPr>
          <w:b/>
          <w:bCs/>
          <w:sz w:val="28"/>
          <w:szCs w:val="28"/>
        </w:rPr>
        <w:t>Людин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 первого созыва на территориальную избирательную комиссию Людиновского район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3 статьи 11 Закона Калужской области </w:t>
        <w:br/>
        <w:t xml:space="preserve">«О выборах в органы местного самоуправления в Калужской области», статьи 5 Закона Калужской области от 25.10.2024 № 548-ОЗ </w:t>
        <w:br/>
        <w:t xml:space="preserve">«О преобразовании всех поселений, входящих в состав муниципального района «Город Людиново и Людиновский район», путем объединения </w:t>
        <w:br/>
        <w:t xml:space="preserve">и создании вновь образованного муниципального образования </w:t>
        <w:br/>
        <w:t xml:space="preserve">с наделением его статусом муниципального округа и о внесении изменений в отдельные законы Калужской области», постановления Избирательной комиссии Калужской области от 17.01.2025 года </w:t>
        <w:br/>
        <w:t xml:space="preserve">№ 643/80-7 «О возложении полномочий по подготовке и проведению выборов в органы местного самоуправления, местного референдума </w:t>
        <w:br/>
        <w:t>на территориальную избирательную комиссию Людиновского района Калужской области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Style18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>
          <w:szCs w:val="20"/>
          <w:lang w:eastAsia="zh-CN"/>
        </w:rPr>
        <w:t xml:space="preserve">Возложить полномочия окружных избирательных комиссий </w:t>
        <w:br/>
        <w:t>по</w:t>
      </w:r>
      <w:r>
        <w:rPr/>
        <w:t xml:space="preserve"> трехмандатному избирательному округу № 1, трехмандатному избирательному округу № 2, трехмандатному избирательному округу № 3, трехмандатному избирательному округу № 4, трехмандатному избирательному округу № 5, трехмандатному избирательному округу № 6, трехмандатному избирательному округу № 7 на выборах депутатов Думы Людиновского муниципального округа Калужской области первого созыва на территориальную избирательную комиссию Людиновского района.</w:t>
      </w:r>
    </w:p>
    <w:p>
      <w:pPr>
        <w:pStyle w:val="Style18"/>
        <w:jc w:val="both"/>
        <w:rPr/>
      </w:pPr>
      <w:r>
        <w:rPr/>
        <w:tab/>
        <w:t>2. Установить, что при осуществлении полномочий окружных избирательных комиссий, территориальная избирательная комиссия использует бланки и печать территориальной избирательной комиссии Людиновского района.</w:t>
      </w:r>
    </w:p>
    <w:p>
      <w:pPr>
        <w:pStyle w:val="Style18"/>
        <w:jc w:val="both"/>
        <w:rPr>
          <w:b/>
          <w:b/>
        </w:rPr>
      </w:pPr>
      <w:r>
        <w:rPr/>
        <w:tab/>
        <w:t>3.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 и направить в газету «Людиновский рабочий» для опубликования.</w:t>
      </w:r>
    </w:p>
    <w:p>
      <w:pPr>
        <w:pStyle w:val="23"/>
        <w:shd w:fill="auto" w:val="clear"/>
        <w:spacing w:lineRule="exact" w:line="340" w:before="0" w:after="0"/>
        <w:ind w:left="-426" w:right="-143" w:firstLine="426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</w:t>
      </w:r>
    </w:p>
    <w:p>
      <w:pPr>
        <w:pStyle w:val="23"/>
        <w:shd w:fill="auto" w:val="clear"/>
        <w:spacing w:lineRule="exact" w:line="340" w:before="0" w:after="0"/>
        <w:ind w:left="-426" w:right="-143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О.С. Кирюшина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Jsgrdq">
    <w:name w:val="jsgrd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37:00Z</dcterms:created>
  <dc:creator>User</dc:creator>
  <dc:description/>
  <cp:keywords/>
  <dc:language>en-US</dc:language>
  <cp:lastModifiedBy>RD880_1</cp:lastModifiedBy>
  <cp:lastPrinted>2025-06-22T13:31:00Z</cp:lastPrinted>
  <dcterms:modified xsi:type="dcterms:W3CDTF">2025-06-22T10:32:00Z</dcterms:modified>
  <cp:revision>13</cp:revision>
  <dc:subject/>
  <dc:title/>
</cp:coreProperties>
</file>