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УЖСКАЯ ОБЛАСТЬ ЛЮДИНОВ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 xml:space="preserve">от «11» июля 2025 г.                                                                                                          № 26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Село Заречный» за 1 полугодие 2025 год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Село Заречн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1. Утвердить отчет об исполнении бюджета сельского поселения «Село Заречный» за  1 полугодие 2025 года: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по доходам в сумме 13 092 349,13 рублей, в том числе объем безвозмездных поступлений 12 250 486,65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ru-RU"/>
        </w:rPr>
        <w:t>по кассовым расходам в сумме 9 444 886,52 рублей, с профицитом в сумме 3  647 462,67 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. Утвердить исполнение доходов бюджета сельского поселения «Село Заречный» за 1 полугодие 2025 года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3. Утвердить исполнение расходов бюджета сельского поселения «Село Заречный» за 1 полугодие 2025 года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4. Утвердить сведения о численности муниципальных служащих сельского поселения «Село Заречный» и о фактических затратах на их денежное содержание согласно приложению № 3 к настоящему Решению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</w:t>
      </w:r>
      <w:r>
        <w:rPr/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Глава администрации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ельского поселения  «Село Заречный»     ____________  Е. А. Локтионо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Село Заречный»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1» июля 2025г. № 26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Село Заречный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5 год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274"/>
        <w:gridCol w:w="1561"/>
        <w:gridCol w:w="1558"/>
        <w:gridCol w:w="1842"/>
        <w:gridCol w:w="961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364 360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92 349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72 011,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6 121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86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 258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14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7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12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87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3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3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74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725,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500 000, 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9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300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27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2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59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150 000, 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9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605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8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150301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121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0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515,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</w:t>
            </w:r>
          </w:p>
        </w:tc>
      </w:tr>
      <w:tr>
        <w:trPr>
          <w:trHeight w:val="5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150301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21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15,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150301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21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17 60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15,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110904510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3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28 238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0 48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77 752,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28 238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12 250 48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7 752,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6 7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8 9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7 81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85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93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78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149,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85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8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3 9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храна окружающей среды в Людиновском районе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"Совершенствование системы гидротехнических сооружений на территории Людиновского района"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7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  поселений из бюджетов МР на реализацию проектов развития общественной инфраструктуры  муниципальных образований Людиновского района, основанных на местн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1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85,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1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3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, имеющих целевое назначение, прошлых лет из бюджетов сельских поселений( в рамках МП «Охраны окружающей среды 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100407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3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 назначение, прошлых лет из бюджетов сельских поселений (Прочие МБТ, передаваемые бюджетам сельских поселений на реализацию проектов развития общественной инфраструктуры муниципальных образований Людиновского район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1004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11» июля 2025г.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БЮДЖЕТА СЕЛЬСКОГО ПОСЕЛЕНИЯ "СЕЛО ЗАРЕЧНЫЙ" ЗА 1 ПОЛУГОДИЕ 2025 ГОДА 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850"/>
        <w:gridCol w:w="1647"/>
        <w:gridCol w:w="938"/>
        <w:gridCol w:w="1668"/>
        <w:gridCol w:w="1559"/>
        <w:gridCol w:w="1697"/>
        <w:gridCol w:w="1399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с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"Село Заречны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864 36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9 444 886,5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419 473,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 991 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 859 974,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 131 742,71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14 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96 152,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17 864,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14 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96 152,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17 864,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5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5 953,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3 446,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222,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 177,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80,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519,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02 373,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9 235,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 137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 199,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477,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036,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659,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17 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4 895,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02 431,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6 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 314,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 311,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 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580,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 120,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4 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6 067,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 849,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417,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034,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650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814,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7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7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7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7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82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72 17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82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72 17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82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72 17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47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17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 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 786,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 149,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 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 786,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 149,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264,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048,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21,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01,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 78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1 22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пожар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8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 22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22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ракторного прицепа АТО-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с борщев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 288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20 803,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88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22 1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12 803,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9 394,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2 1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2 803,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 394,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 (осуществляемый за счет ассигнований дорожных фо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4 1 03 9Д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65 8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57 802,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 1 03 9Д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 8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7 802,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231 70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08 124,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923 582,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9 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1 02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 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1 02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 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(содержание ГТ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 00 0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 00 0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571 70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57 624,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414 082,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квидация несанкционированных свалок бытовых отходов на территории МР, внедрение раздельного сбора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 2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 7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2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7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сельского поселения «Село Заречный» з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151 70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6 374,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95 332,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 346,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7 653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346,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653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 44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 55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 44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 55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Содержание в чистоте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854 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0 584,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83 438,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4 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584,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3 438,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езка и спиливание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8 0 01 00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 0 01 00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Благоустр-во территории СП "Село Заречный" (тротуар ул. Тру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3 12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3 121,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0 21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 12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 121,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Благоустр-во территории СП "Село Заречный" (тротуар ул. Тру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8 56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8 562,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 56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 562,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 417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 582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 417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 582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  <w:tab w:val="right" w:pos="118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ab/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ы «Социальная поддержка граждан сельского поселения «Село Заречный» на 2025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 417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 582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 417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 582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417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 582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3 0 04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 0 04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74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2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74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864 36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9 444 886,5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419 473,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1» июля 2025г. №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7.2025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758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8:00Z</dcterms:created>
  <dc:creator>Solyankina_V_I</dc:creator>
  <dc:description/>
  <cp:keywords/>
  <dc:language>en-US</dc:language>
  <cp:lastModifiedBy>user</cp:lastModifiedBy>
  <cp:lastPrinted>2025-07-17T10:10:00Z</cp:lastPrinted>
  <dcterms:modified xsi:type="dcterms:W3CDTF">2025-07-17T07:14:00Z</dcterms:modified>
  <cp:revision>116</cp:revision>
  <dc:subject/>
  <dc:title>КАЛУЖСКАЯ ОБЛАСТЬ ЛЮДИНОВСКИЙ РАЙОН</dc:title>
</cp:coreProperties>
</file>