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АДМИНИСТРАЦИЯ СЕЛЬСКОГО ПОСЕЛЕНИЯ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«СЕЛО ЗАРЕЧНЫЙ»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ЛЮДИНОВСКОГО РАЙОНА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КАЛУЖСКОЙ ОБЛАСТ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«17» июля  2025 г.                                                                                                 №27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сельского поселения «Село Заречный» от 18.02.2016 №15( в редакции  постановления от 15.08.2023 №40)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10.07.2023 № 286-ФЗ «О внесении изменений в отдельные  законодательные акты Российской Федерации, Федеральным законом  от 25.12.2008 №273-ФЗ «О противодействии коррупции»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, Указом Президента Российской Федерации от 25.01.2024 №71 « О внесении изменений в некоторые акты Президента Российской Федерации»,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в протест  Людиновской городской прокуратуры от 25.06.2025 №7-62-2025, </w:t>
      </w: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, принимаемых Администрацией сельского поселения «Село Заречный» в соответствие с действующим законодательством, администрация (исполнительно-распорядительный орган) сельского поселения «Село Заречный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изменения в постановление  администрации сельского поселения «Село Заречный» от 18.02.2016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» ( в ред. постановления от 15.08.2023  №40) (далее Положение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tLeast" w:line="100" w:before="28" w:after="10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ункт 14 Приложения №1  Положения дополнить  подпунктом «е» следующего содержания:</w:t>
      </w:r>
    </w:p>
    <w:p>
      <w:pPr>
        <w:pStyle w:val="Normal"/>
        <w:spacing w:lineRule="atLeast" w:line="100" w:before="28" w:after="100"/>
        <w:ind w:left="142" w:hanging="1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е) 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tLeast" w:line="100" w:before="28" w:after="10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2. Подпункт 15.4 Положения изложить  в следующей редакции:</w:t>
      </w:r>
    </w:p>
    <w:p>
      <w:pPr>
        <w:pStyle w:val="Normal"/>
        <w:spacing w:lineRule="atLeast" w:line="100" w:before="28" w:after="100"/>
        <w:ind w:firstLine="1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15.4. Уведомления, указанные в абзаце пятом подпункта «б»  и подпункте «е» пункта 14 настоящего Положения, рассматриваются подразделением кадровой службы муниципального органа 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1.3. В подпункте 15.5. слова подпункт «д» пункта 14 заменить словами «подпункт «д» и «е» пункта 14.»;</w:t>
      </w:r>
    </w:p>
    <w:p>
      <w:pPr>
        <w:pStyle w:val="Normal"/>
        <w:spacing w:lineRule="atLeast" w:line="100" w:before="28" w:after="10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4. Добавить пункт 15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15.6. </w:t>
      </w:r>
      <w:r>
        <w:rPr>
          <w:rFonts w:cs="Times New Roman" w:ascii="Times New Roman" w:hAnsi="Times New Roman"/>
          <w:sz w:val="26"/>
          <w:szCs w:val="26"/>
        </w:rPr>
        <w:t xml:space="preserve">Мотивированные заключения, предусмотренны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17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унктами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15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.1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val="ru-RU"/>
        </w:rPr>
        <w:instrText xml:space="preserve"> HYPERLINK "https://base.garant.ru/198625/2bc38fb3fd3cd88df7aa955e002477c3/" \l "block_1017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1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.3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val="ru-RU"/>
        </w:rPr>
        <w:instrText xml:space="preserve"> HYPERLINK "https://base.garant.ru/198625/2bc38fb3fd3cd88df7aa955e002477c3/" \l "block_1017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1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.4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ы содержать:</w:t>
      </w:r>
    </w:p>
    <w:p>
      <w:pPr>
        <w:pStyle w:val="S1"/>
        <w:spacing w:before="0" w:after="0"/>
        <w:rPr/>
      </w:pPr>
      <w:r>
        <w:rPr>
          <w:sz w:val="26"/>
          <w:szCs w:val="26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" \l "block_1016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ах втор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" \l "block_10162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ятом подпункта "б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ах "д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"е" пункта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4 настоящего Положения;</w:t>
      </w:r>
    </w:p>
    <w:p>
      <w:pPr>
        <w:pStyle w:val="S1"/>
        <w:spacing w:before="0" w:after="0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" \l "block_1016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ах втор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" \l "block_10162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ятом подпункта "б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ах "д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"е" пункта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  <w:lang w:val="ru-RU"/>
        </w:rPr>
        <w:t>14</w:t>
      </w:r>
      <w:r>
        <w:rPr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2bc38fb3fd3cd88df7aa955e002477c3/" \l "block_10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ами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  <w:lang w:val="ru-RU"/>
        </w:rPr>
        <w:t>22</w:t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s://base.garant.ru/198625/2bc38fb3fd3cd88df7aa955e002477c3/" \l "block_1253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23.3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2bc38fb3fd3cd88df7aa955e002477c3/" \l "block_125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3.4, 24 настоящего Положения или иного решения.»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Подпункт 16.2 изложить в новой редакции: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16.2. Уведомления, указанные в подпунктах «д» и «е»  пункта 14 настоящего Положения, как правило, рассматриваются  на очередном (плановом) заседании комиссии.»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6. В пункте 17  слова « подпунктом «б» пункта 14» заменить словами «подпунктами 2б» и «е» пункта 14.»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7. В пункте 17 слова «подпунктом «б» пункта 14» заменить словами 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 подпунктами  «б» и «е» пункта 14.»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8  В подпункте «а» пункта 19.1 слова «подпунктом «б» пункта 14» заменить словами « подпунктами  «б» и «е» пункта 14.»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9. Добавить подпункт 23.4 следующего содержания: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«23.4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"е" пункта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0. Пункт 24 изложить в новой редакции: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24. По итогам рассмотрения вопросов, указанных в подпунктах «а»,»»б», «г», «д» и  «е» пункта 14 настоящего Положения, и при наличии к тому оснований комиссия  может принять иное решение, чем предусмотрено пунктами 20-23,23.1-23.4,24.1 настоящего Положения. Основания и мотивы принятия такого решения должны быть отражены в протоколе  заседания комиссии»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2.</w:t>
      </w:r>
      <w:bookmarkStart w:id="0" w:name="sub_3"/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 .</w:t>
      </w:r>
    </w:p>
    <w:p>
      <w:pPr>
        <w:pStyle w:val="Normal"/>
        <w:jc w:val="both"/>
        <w:rPr/>
      </w:pPr>
      <w:r>
        <w:rPr/>
        <w:t>.</w:t>
      </w:r>
    </w:p>
    <w:p>
      <w:pPr>
        <w:pStyle w:val="NoSpacing"/>
        <w:rPr/>
      </w:pPr>
      <w:r>
        <w:rPr/>
      </w:r>
      <w:bookmarkEnd w:id="0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        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Село Заречный»                                                                   Е.А. Локтионова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628DBA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6:00Z</dcterms:created>
  <dc:creator>USER</dc:creator>
  <dc:description/>
  <cp:keywords/>
  <dc:language>en-US</dc:language>
  <cp:lastModifiedBy>user</cp:lastModifiedBy>
  <cp:lastPrinted>2025-07-21T14:51:00Z</cp:lastPrinted>
  <dcterms:modified xsi:type="dcterms:W3CDTF">2025-07-21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