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7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Новогран Сергея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Новогран Сергеем Николаевичем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Новогран Сергея Николае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мину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. Выдать зарегистрированному кандидату Новогран Сергею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7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6:00Z</dcterms:modified>
  <cp:revision>13</cp:revision>
  <dc:subject/>
  <dc:title/>
</cp:coreProperties>
</file>