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3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Шмелева Алексея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Шмелевым Алексеем Никола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1 Шмелева Алексея Никола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Шмелеву Алексею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3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2:00Z</dcterms:modified>
  <cp:revision>11</cp:revision>
  <dc:subject/>
  <dc:title/>
</cp:coreProperties>
</file>