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01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Зиновкина Владимира Сергее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Зиновкиным Владимиром Сергее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2 Зиновкина Владимира Сергеевича, выдвинутого Калужским региональным отделением Политической партии ЛДПР ‒ Либерально-демократической партии России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7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Зиновкину Владимиру Серге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1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0:00Z</dcterms:modified>
  <cp:revision>18</cp:revision>
  <dc:subject/>
  <dc:title/>
</cp:coreProperties>
</file>